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333333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333333"/>
          <w:sz w:val="32"/>
          <w:szCs w:val="32"/>
        </w:rPr>
        <w:t>厦门市</w:t>
      </w:r>
      <w:r>
        <w:rPr>
          <w:rFonts w:eastAsia="方正小标宋简体;Arial Unicode MS" w:cs="黑体;SimHei" w:ascii="方正小标宋简体;Arial Unicode MS" w:hAnsi="方正小标宋简体;Arial Unicode MS"/>
          <w:bCs/>
          <w:color w:val="333333"/>
          <w:sz w:val="32"/>
          <w:szCs w:val="32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333333"/>
          <w:sz w:val="32"/>
          <w:szCs w:val="32"/>
        </w:rPr>
        <w:t>年学会（高校科协）工作培训班日程安排</w:t>
      </w:r>
    </w:p>
    <w:p>
      <w:pPr>
        <w:pStyle w:val="Normal"/>
        <w:spacing w:lineRule="exact" w:line="580" w:before="0" w:after="190"/>
        <w:ind w:firstLine="31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时间：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日  地点：厦门市天文气象馆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2693"/>
        <w:gridCol w:w="1701"/>
        <w:gridCol w:w="2030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color w:val="333333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Cs w:val="28"/>
              </w:rPr>
              <w:t xml:space="preserve">时 间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主讲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8:00-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会议报到，领取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马宗远（科协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160058256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王彦明（气象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959217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:1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前科协大厦门前集中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,8: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统一出发。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9:00-0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市气象局领导致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市气象局领导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主持：李爱民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9:15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总结和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彭莉副主席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:00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检新规定及社会组织评估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民间组织管理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:4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休   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:00-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微信公众号建设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计算机学会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:40-1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市科协领导讲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徐爱聪书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餐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:3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气象局食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观科普基地、非物质文化遗产、球幕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气象天文学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下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4:3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解读能力提升系列、创新驱动工程、服务指南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马宗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:0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会交流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马宗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:30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贵稀药材鉴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市药学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散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89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仿宋_GB2312;Arial Unicode MS" w:hAnsi="仿宋_GB2312;Arial Unicode MS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Arial Unicode MS" w:hAnsi="仿宋_GB2312;Arial Unicode MS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1:00Z</dcterms:created>
  <dc:creator>xmkx</dc:creator>
  <dc:description/>
  <cp:keywords/>
  <dc:language>en-US</dc:language>
  <cp:lastModifiedBy>郝国明</cp:lastModifiedBy>
  <cp:lastPrinted>2014-07-28T17:27:00Z</cp:lastPrinted>
  <dcterms:modified xsi:type="dcterms:W3CDTF">2015-04-02T08:21:00Z</dcterms:modified>
  <cp:revision>2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