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福建卢嘉锡专项奖获奖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度卢嘉锡科技教育奖：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福建省厦门第一中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厦门外国语学校；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度卢嘉锡科技辅导员创新奖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施伟芬  福建省厦门实验小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鹏展  厦门市灌口中学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/>
        <w:t>年度</w:t>
      </w:r>
      <w:bookmarkStart w:id="0" w:name="OLE_LINK2"/>
      <w:bookmarkStart w:id="1" w:name="OLE_LINK1"/>
      <w:r>
        <w:rPr/>
        <w:t>卢嘉锡青少年科技创新奖</w:t>
      </w:r>
      <w:bookmarkEnd w:id="0"/>
      <w:bookmarkEnd w:id="1"/>
      <w:r>
        <w:rPr/>
        <w:t>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80"/>
        <w:gridCol w:w="1327"/>
        <w:gridCol w:w="2273"/>
      </w:tblGrid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者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属学校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对松鼠和大鼠“包容性”的实验研究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祖琳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外国语学校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風磁變色【磁力輔助垂直式風力發電的可行性初探】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竣陞   林子芸   黄焕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金门县金湖镇金湖国民小学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饮用水纯净度监测装置的研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子睿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同安第一中学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动按摩多方位按摩椅的研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榕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同安第一中学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易发明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  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双十中学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多功能（手机）拾音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博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外国语学校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姆潘巴效应的多路实时监测新方法研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昆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外国语学校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用气体传感器探究光质对植物光合作用强度的影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恬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实验中学小学部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蓝藻水华爆发的关键内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藻细胞上浮机理的探秘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立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市科技中学</w:t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纸基微流控芯片的血脂快速检测技术研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哲鸿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厦门第一中学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几种典型茶叶冲泡质量与影响因素的量化分析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秋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厦门第一中学</w:t>
            </w:r>
          </w:p>
        </w:tc>
      </w:tr>
      <w:tr>
        <w:trPr>
          <w:trHeight w:val="10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市污水处理过程中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种环境内分泌干扰物的变化规律及其生态风险评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睿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双十中学</w:t>
            </w:r>
          </w:p>
        </w:tc>
      </w:tr>
      <w:tr>
        <w:trPr>
          <w:trHeight w:val="8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穿越“风”锁线，远离“蕉”虑——初探香蕉叶裂的原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宜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市槟榔中学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并联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印机组装、调试、打印与改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海涵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市翔安第一中学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圆柱体工作双向夹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承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厦门第一中学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带支架可悬挂的手机充电装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宇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市滨北小学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移动遥控三角警示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佳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厦门第六中学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室光源流明度均衡测量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叶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双十中学思明分校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智能点滴提示系统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哲妍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同安第一中学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磁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球形 可动性 人形关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芊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厦门第六中学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面供电供药水植保无人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欣欣   宋茹彬   陈品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同安第一中学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种能预防近视的智能“屏幕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曾  伟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艾克热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厦门集美中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5:00Z</dcterms:created>
  <dc:creator>LGT</dc:creator>
  <dc:description/>
  <dc:language>en-US</dc:language>
  <cp:lastModifiedBy>DELL</cp:lastModifiedBy>
  <cp:lastPrinted>2015-12-28T11:40:00Z</cp:lastPrinted>
  <dcterms:modified xsi:type="dcterms:W3CDTF">2016-12-27T01:01:00Z</dcterms:modified>
  <cp:revision>13</cp:revision>
  <dc:subject/>
  <dc:title>厦门市第26届获奖通知</dc:title>
</cp:coreProperties>
</file>