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10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10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闽科协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 号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福建省科技教育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论文评选活动的通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设区市科协、教育局、体育局、团委、妇联，青少年科技教育（辅导员）协会，平潭综合实验区社会事业局、教育局，省属中小学：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深入贯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全民科学素质行动计划纲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施方案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—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科协科普人才发展规划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—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，进一步提升青少年科技辅导员的理论水平和综合素质，根据中国青少年科技辅导员协会《关于开展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届全国青少年科技辅导员论文征集活动的通知》（辅协发文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经研究，决定开展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届福建省科技教育论文评选活动。现将有关事项通知如下：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征文主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科学教育实践的新探索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评对象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各中小学校（中职学校）、校外教育机构（科技馆、少年宫、少科站、青少年校外活动中心、中小学生社会实践基地、儿童活动中心等）、社会团体等单位从事青少年科技教育工作的专兼职人员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文要求</w:t>
      </w:r>
    </w:p>
    <w:p>
      <w:pPr>
        <w:pStyle w:val="Normal"/>
        <w:spacing w:lineRule="exact" w:line="600"/>
        <w:ind w:firstLine="6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论文应切合活动主题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料数据详实可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原理概念清晰准确，论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过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充分严谨，文字简明、通俗易懂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可操作性强。论文主题解读可登陆福建省青少年科技教育协会网站、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fj5461xh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查阅。科普短文、科技发明、科教制作和科技活动案例不列入本次活动范围。每位作者仅限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论文，每篇论文署名作者不得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论文应包括标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摘要（与正文分开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-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）、关键词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）、正文、参考文献、作者简介等部分，总字数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-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。引用参考文献必须注明出处。连续引用不得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，全文引用内容不得超过全文字数的五分之一。参考文献的著录规则请参照国家标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/T 7714-20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文后参考文献著录规则》执行。省主办单位将邀请专业机构对参评论文进行查重操作，杜绝抄袭现象，抄袭作者将被取消本次参评资格并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内无法再次参评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论文摘要、正文均不得出现作者姓名、所在单位、所在地区等可能影响评审公正性的信息，否则不予评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</w:t>
      </w:r>
    </w:p>
    <w:p>
      <w:pPr>
        <w:pStyle w:val="Normal"/>
        <w:spacing w:lineRule="exact" w:line="600"/>
        <w:ind w:firstLine="6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青少年科技教育协会负责统筹全省活动的组织推进工作，包括论文征集、组织专家评审、推荐部分优秀论文参加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届全国青少年科技辅导员论文征集活动等。各设区市青少年科技教育（辅导员）协会负责对本设区市的论文初选及推荐工作，每个设区市推荐的论文原则上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。有组织市级科教论文评选活动且情况良好的设区市，可申请追加论文推荐名额，最高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。</w:t>
      </w:r>
    </w:p>
    <w:p>
      <w:pPr>
        <w:pStyle w:val="Normal"/>
        <w:spacing w:lineRule="exact" w:line="600"/>
        <w:ind w:firstLine="6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次活动设一、二、三等奖各若干名，根据活动开展情况，由省主办单位研究确定奖项数量，并向获奖者颁发荣誉证书。活动还将遴选部分获奖论文，编印《福建省科技教育论文评选活动优秀论文集》。省青少年科技教育协会网站将选登部分优秀论文，供广大青少年科技辅导员学习、交流。</w:t>
      </w:r>
    </w:p>
    <w:p>
      <w:pPr>
        <w:pStyle w:val="Normal"/>
        <w:spacing w:lineRule="exact" w:line="600"/>
        <w:ind w:firstLine="6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设区市要抓紧开展本地区论文的初选，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推荐的论文、论文登记表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论文统计表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电子版发送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fjkx666@126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同时将论文统计表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纸质版寄至省青少年科技教育协会，逾期不予受理。各地要充分认识活动的重要意义，把活动作为推进我省科技教育的重要抓手，切实抓实抓好，抓出成效。在活动中有何问题和建议，请及时反馈我们。</w:t>
      </w:r>
    </w:p>
    <w:p>
      <w:pPr>
        <w:pStyle w:val="Normal"/>
        <w:spacing w:lineRule="exact" w:line="600"/>
        <w:ind w:firstLine="6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 系 人：陈曦、林荣清        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91-83341749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寄地址：福州市古田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楼</w:t>
      </w:r>
    </w:p>
    <w:p>
      <w:pPr>
        <w:pStyle w:val="Normal"/>
        <w:spacing w:lineRule="exact" w:line="600"/>
        <w:ind w:firstLine="6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6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 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届福建省科技教育论文评选活动论文登记表</w:t>
      </w:r>
    </w:p>
    <w:p>
      <w:pPr>
        <w:pStyle w:val="Normal"/>
        <w:spacing w:lineRule="exact" w:line="600"/>
        <w:ind w:firstLine="6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届福建省科技教育论文评选活动论文统计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福建省科学技术协会               福 建 省 教 育 厅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80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福 建 省 体 育 局               共青团福建省委员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803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福建省妇女联合会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福建省科技教育论文评选活动论文登记表</w:t>
      </w:r>
    </w:p>
    <w:p>
      <w:pPr>
        <w:pStyle w:val="Normal"/>
        <w:snapToGrid w:val="false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作者填写）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11"/>
        <w:gridCol w:w="620"/>
        <w:gridCol w:w="933"/>
        <w:gridCol w:w="684"/>
        <w:gridCol w:w="1490"/>
        <w:gridCol w:w="1953"/>
      </w:tblGrid>
      <w:tr>
        <w:trPr>
          <w:trHeight w:val="567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龄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最高学历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地址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电子信箱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会员状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eastAsia="仿宋_GB2312;Arial Unicode MS"/>
                <w:sz w:val="30"/>
                <w:szCs w:val="30"/>
              </w:rPr>
              <w:t>中国青少年科技辅导员协会会员，编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  <w:u w:val="single"/>
              </w:rPr>
              <w:t>P</w:t>
            </w:r>
            <w:r>
              <w:rPr>
                <w:rFonts w:eastAsia="仿宋_GB2312;Arial Unicode MS"/>
                <w:sz w:val="30"/>
                <w:szCs w:val="30"/>
                <w:u w:val="single"/>
              </w:rPr>
              <w:t xml:space="preserve">05 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eastAsia="仿宋_GB2312;Arial Unicode MS"/>
                <w:sz w:val="30"/>
                <w:szCs w:val="30"/>
              </w:rPr>
              <w:t>非会员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论文题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微软雅黑"/>
                <w:sz w:val="30"/>
                <w:szCs w:val="30"/>
              </w:rPr>
              <w:t>（字数</w:t>
            </w:r>
            <w:r>
              <w:rPr>
                <w:rFonts w:eastAsia="楷体_GB2312;微软雅黑"/>
                <w:sz w:val="30"/>
                <w:szCs w:val="30"/>
              </w:rPr>
              <w:t>3</w:t>
            </w:r>
            <w:r>
              <w:rPr>
                <w:rFonts w:eastAsia="楷体_GB2312;微软雅黑"/>
                <w:sz w:val="30"/>
                <w:szCs w:val="30"/>
              </w:rPr>
              <w:t>00</w:t>
            </w:r>
            <w:r>
              <w:rPr>
                <w:rFonts w:eastAsia="楷体_GB2312;微软雅黑"/>
                <w:sz w:val="30"/>
                <w:szCs w:val="30"/>
              </w:rPr>
              <w:t>～</w:t>
            </w:r>
            <w:r>
              <w:rPr>
                <w:rFonts w:eastAsia="楷体_GB2312;微软雅黑"/>
                <w:sz w:val="30"/>
                <w:szCs w:val="30"/>
              </w:rPr>
              <w:t>5</w:t>
            </w:r>
            <w:r>
              <w:rPr>
                <w:rFonts w:eastAsia="楷体_GB2312;微软雅黑"/>
                <w:sz w:val="30"/>
                <w:szCs w:val="30"/>
              </w:rPr>
              <w:t>00</w:t>
            </w:r>
            <w:r>
              <w:rPr>
                <w:rFonts w:eastAsia="楷体_GB2312;微软雅黑"/>
                <w:sz w:val="30"/>
                <w:szCs w:val="30"/>
              </w:rPr>
              <w:t>字</w:t>
            </w:r>
            <w:r>
              <w:rPr>
                <w:rFonts w:eastAsia="楷体_GB2312;微软雅黑"/>
                <w:sz w:val="30"/>
                <w:szCs w:val="30"/>
              </w:rPr>
              <w:t>，可另页书写</w:t>
            </w:r>
            <w:r>
              <w:rPr>
                <w:rFonts w:eastAsia="楷体_GB2312;微软雅黑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200"/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right="45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福建省科技教育论文评选活动论文统计表</w:t>
      </w:r>
    </w:p>
    <w:p>
      <w:pPr>
        <w:pStyle w:val="Normal"/>
        <w:snapToGrid w:val="false"/>
        <w:ind w:right="45" w:hanging="0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设区市组织单位填写）</w:t>
      </w:r>
    </w:p>
    <w:p>
      <w:pPr>
        <w:pStyle w:val="Normal"/>
        <w:snapToGrid w:val="false"/>
        <w:ind w:right="45" w:hanging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推荐单位（盖章）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3074"/>
        <w:gridCol w:w="1366"/>
        <w:gridCol w:w="2733"/>
        <w:gridCol w:w="1899"/>
      </w:tblGrid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论文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作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工作单位（邮编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是否全国会员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left="424" w:hanging="1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99630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2.1pt,0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抄送：中国青少年科技辅导员协会               </w:t>
      </w:r>
    </w:p>
    <w:p>
      <w:pPr>
        <w:pStyle w:val="Normal"/>
        <w:spacing w:lineRule="exact" w:line="480"/>
        <w:ind w:firstLine="3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</wp:posOffset>
                </wp:positionV>
                <wp:extent cx="6009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2pt" to="472.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37185</wp:posOffset>
                </wp:positionV>
                <wp:extent cx="5996940" cy="508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8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55pt" to="472.25pt,26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福建省科学技术协会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印发</w:t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70" w:right="140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5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8:00Z</dcterms:created>
  <dc:creator>Administrator</dc:creator>
  <dc:description/>
  <cp:keywords/>
  <dc:language>en-US</dc:language>
  <cp:lastModifiedBy>DELL</cp:lastModifiedBy>
  <cp:lastPrinted>2016-04-19T09:53:00Z</cp:lastPrinted>
  <dcterms:modified xsi:type="dcterms:W3CDTF">2017-05-02T02:54:00Z</dcterms:modified>
  <cp:revision>17</cp:revision>
  <dc:subject/>
  <dc:title/>
</cp:coreProperties>
</file>