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：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仿宋" w:hAnsi="仿宋" w:cs="仿宋" w:eastAsia="仿宋"/>
          <w:b/>
          <w:sz w:val="32"/>
        </w:rPr>
        <w:t>厦门市拟建院士专家工作站考评评审表</w:t>
      </w:r>
    </w:p>
    <w:p>
      <w:pPr>
        <w:pStyle w:val="Normal"/>
        <w:spacing w:lineRule="exact" w:line="360" w:before="156" w:after="0"/>
        <w:jc w:val="left"/>
        <w:rPr/>
      </w:pPr>
      <w:r>
        <w:rPr>
          <w:rFonts w:ascii="仿宋" w:hAnsi="仿宋" w:cs="仿宋" w:eastAsia="仿宋"/>
          <w:b/>
          <w:sz w:val="22"/>
        </w:rPr>
        <w:t xml:space="preserve">新建站单位：                                               </w:t>
      </w:r>
      <w:r>
        <w:rPr/>
        <w:t xml:space="preserve">       </w:t>
      </w:r>
      <w:r>
        <w:rPr/>
        <w:t xml:space="preserve">201  </w:t>
      </w:r>
      <w:r>
        <w:rPr/>
        <w:t>年   月  日</w:t>
      </w:r>
    </w:p>
    <w:tbl>
      <w:tblPr>
        <w:tblW w:w="1007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0"/>
        <w:gridCol w:w="2158"/>
        <w:gridCol w:w="3966"/>
        <w:gridCol w:w="1610"/>
        <w:gridCol w:w="544"/>
      </w:tblGrid>
      <w:tr>
        <w:trPr>
          <w:trHeight w:val="4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指标</w:t>
            </w:r>
            <w:r>
              <w:rPr>
                <w:rFonts w:eastAsia="仿宋" w:cs="宋体;SimSun" w:ascii="仿宋" w:hAnsi="仿宋"/>
                <w:b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分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内容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标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得分</w:t>
            </w:r>
          </w:p>
        </w:tc>
      </w:tr>
      <w:tr>
        <w:trPr>
          <w:trHeight w:val="54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基础建设（</w:t>
            </w:r>
            <w:r>
              <w:rPr>
                <w:rFonts w:eastAsia="仿宋" w:cs="仿宋" w:ascii="仿宋" w:hAnsi="仿宋"/>
                <w:kern w:val="0"/>
                <w:sz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0"/>
              </w:rPr>
              <w:t>制度建设（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</w:rPr>
              <w:t>工作站管理制度、工作计划等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</w:t>
            </w:r>
            <w:r>
              <w:rPr>
                <w:rFonts w:ascii="仿宋" w:hAnsi="仿宋" w:cs="仿宋" w:eastAsia="仿宋"/>
                <w:sz w:val="20"/>
              </w:rPr>
              <w:t>管理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制度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有工作计划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</w:t>
            </w:r>
            <w:r>
              <w:rPr>
                <w:rFonts w:ascii="仿宋" w:hAnsi="仿宋" w:cs="仿宋" w:eastAsia="仿宋"/>
                <w:sz w:val="20"/>
              </w:rPr>
              <w:t>不得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请提供制度、计划等证明材料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配套条件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办公场所、管理人员及生活、工作保障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专兼职管理人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有办公场所及生活、工作配套设施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 没有不得分。请提供人员花名册等材料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资金保障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有保障院士站运行专项经费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保障院士站运行的专项经费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不得分。请提供财务证明材料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请提供财务核算证明材料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团队建设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专家团队情况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专家团队情况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院士带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名以上（含）专家团队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、带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1-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，没有不得分；团队其他成员有获得薪酬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，没有固定薪酬但报销车旅费用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，上述合计共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。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请提供院士团队成员证明、薪酬及车旅费报销凭证等材料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单位进站人员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进站科技团队情况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建站单位进站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人数在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名以上（含）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，在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1-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。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请提供进站人员花名册等资料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单位现状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有关效益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经济和社会效益情况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、企业单位经济效益（税收）近三年呈正增长态势，年平均增长率每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%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的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负增长不得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、非企业单位社会效益明显，获得省市以上单位表彰和认可，服务社会能力、科研能力逐年提升的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经考评小组综合评定给分，满分为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请提供财务审计等证明材料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单位优势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建站单位的行业独特性和引领作用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建站单位发展符合我市经济和社会发展重点方向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具有行业（领域）的引领作用的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请提供相关证明材料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研发能力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研发机构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建立国家、省市研发中心或技术中心情况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国家级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、省部级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、市级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分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。请提供共建科研实验室（研究室、技术中心等）批准报告原件和复印件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研发团队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建站单位研发团队知识结构机组成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研发团队有博士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名以上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硕士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名（含）以上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硕士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人以下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研发团队不得分。请提共研发人员学历证明复印件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活动情况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咨询服务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 xml:space="preserve">分）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战略咨询服务情况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为建站单位开展咨询服务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每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不得分。请提供开展咨询服务的相关资料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人才培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份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举办技术培训、讲座情况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培训或讲座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每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开展不得分。请提供相关培训纸质、音像资料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攻关与研发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联合攻关解决技术难题和研发新产品等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个联合攻关或联合研发项目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个项目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请提供相关项目协议等资料证明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项目经费保障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经费保障到位情况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经费能够随项目进度下拨到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基本保障到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项目经费不得分。请提供财务证明材料原件和复印件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项目进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实施进展情况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实施能够按计划节点顺利进行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进展缓慢（滞后计划节点）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开展不得分，请提供项目进展情况材料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备注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考评总得分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以上为合格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总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评审意见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签名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kern w:val="0"/>
          <w:sz w:val="20"/>
          <w:szCs w:val="32"/>
          <w:lang w:val="zh-CN"/>
        </w:rPr>
      </w:pPr>
      <w:r>
        <w:rPr>
          <w:rFonts w:eastAsia="仿宋" w:cs="仿宋" w:ascii="仿宋" w:hAnsi="仿宋"/>
          <w:kern w:val="0"/>
          <w:sz w:val="20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font1">
    <w:name w:val="bigfont1"/>
    <w:basedOn w:val="Style14"/>
    <w:qFormat/>
    <w:rPr>
      <w:color w:val="999999"/>
      <w:sz w:val="27"/>
      <w:szCs w:val="27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CharCharCharChar">
    <w:name w:val=" Char Char Char Char"/>
    <w:basedOn w:val="Normal"/>
    <w:qFormat/>
    <w:pPr>
      <w:autoSpaceDE w:val="false"/>
    </w:pPr>
    <w:rPr>
      <w:rFonts w:ascii="Roman PS;Times New Roman" w:hAnsi="Roman PS;Times New Roman" w:cs="Roman PS;Times New Roman"/>
      <w:szCs w:val="20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5:00Z</dcterms:created>
  <dc:creator>微软用户</dc:creator>
  <dc:description/>
  <cp:keywords/>
  <dc:language>en-US</dc:language>
  <cp:lastModifiedBy>xiamen</cp:lastModifiedBy>
  <cp:lastPrinted>2014-12-01T10:02:00Z</cp:lastPrinted>
  <dcterms:modified xsi:type="dcterms:W3CDTF">2015-08-16T02:01:00Z</dcterms:modified>
  <cp:revision>6</cp:revision>
  <dc:subject/>
  <dc:title>中共福建省委组织部</dc:title>
</cp:coreProperties>
</file>