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32"/>
        </w:rPr>
        <w:t>厦门市新建院士专家工作站复评评审表</w:t>
      </w:r>
    </w:p>
    <w:p>
      <w:pPr>
        <w:pStyle w:val="Normal"/>
        <w:spacing w:lineRule="exact" w:line="520" w:before="156" w:after="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 xml:space="preserve">考核单位：                                                      </w:t>
      </w:r>
      <w:r>
        <w:rPr>
          <w:rFonts w:eastAsia="仿宋" w:cs="仿宋" w:ascii="仿宋" w:hAnsi="仿宋"/>
          <w:b/>
          <w:sz w:val="22"/>
        </w:rPr>
        <w:t xml:space="preserve">201  </w:t>
      </w:r>
      <w:r>
        <w:rPr>
          <w:rFonts w:ascii="仿宋" w:hAnsi="仿宋" w:cs="仿宋" w:eastAsia="仿宋"/>
          <w:b/>
          <w:sz w:val="22"/>
        </w:rPr>
        <w:t>年   月  日</w:t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05"/>
        <w:gridCol w:w="3966"/>
        <w:gridCol w:w="975"/>
        <w:gridCol w:w="709"/>
      </w:tblGrid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指标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分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内容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得分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落实情况（</w:t>
            </w:r>
            <w:r>
              <w:rPr>
                <w:rFonts w:eastAsia="仿宋" w:cs="仿宋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0"/>
              </w:rPr>
              <w:t>制度建设（</w:t>
            </w:r>
            <w:r>
              <w:rPr>
                <w:rFonts w:eastAsia="仿宋" w:cs="仿宋" w:ascii="仿宋" w:hAnsi="仿宋"/>
                <w:sz w:val="20"/>
              </w:rPr>
              <w:t>5</w:t>
            </w:r>
            <w:r>
              <w:rPr>
                <w:rFonts w:ascii="仿宋" w:hAnsi="仿宋" w:cs="仿宋" w:eastAsia="仿宋"/>
                <w:sz w:val="20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ascii="仿宋" w:hAnsi="仿宋" w:cs="仿宋" w:eastAsia="仿宋"/>
                <w:sz w:val="20"/>
              </w:rPr>
              <w:t>工作站管理制度、工作计划等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ascii="仿宋" w:hAnsi="仿宋" w:cs="仿宋" w:eastAsia="仿宋"/>
                <w:sz w:val="20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制度并落实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有工作计划并落实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</w:t>
            </w:r>
            <w:r>
              <w:rPr>
                <w:rFonts w:ascii="仿宋" w:hAnsi="仿宋" w:cs="仿宋" w:eastAsia="仿宋"/>
                <w:sz w:val="20"/>
              </w:rPr>
              <w:t>落实或落实不到位酌情扣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请提供制度、计划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配套条件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办公场所、管理人员及生活、工作保障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专兼职管理人员、办公场所及生活、工作配套设施，并能较好保障院士及团队进站工作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保障措施不得力、不到位酌情扣分。请提供人员花名册及相关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运行经费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</w:rPr>
              <w:t>有保障院士站运行专项经费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保障院士站运行的专项经费并有计划下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经费不到位或未按时下拨可酌情扣分不得分。请提供财务证明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请提供财务核算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活动情况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院士团队成员进站情况工作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或院士团队成员进站工作情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或院士团队成员每年进站工作不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，累计工作时间不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人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天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少于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扣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累计工作时间不达标者酌情扣分。请提供院士及团队进站工作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攻关与研发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联合攻关解决技术难题和研发新产品等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联合攻关或联合研发项目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项目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请提供相关项目协议等资料证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成果转化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团队成果得到转化或联合研发成果得到转化并运用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有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院士团队成果得到转化或联合研发成果得到转化并运用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个项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请提供相关项目转化证明材料等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咨询服务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 xml:space="preserve">分）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战略咨询服务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为建站单位开展咨询服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不得分。请提供开展咨询服务的相关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人才培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份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举办技术培训、讲座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开展培训或讲座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每增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次加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开展不得分。请提供相关培训纸质、音像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经费保障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保障到位情况。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经费能够随项目进度下拨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基本保障到位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有项目经费不得分。请提供财务证明材料原件和复印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项目进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进展情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项目实施能够按计划节点顺利进行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进展缓慢（滞后计划节点）得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，没开展不得分，请提供项目进展情况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体印象（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总体印象情况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院士站建设、运行及取得成效的总体印象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/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根据实际情况和总体印象酌情给分，满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备注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考评总得分</w:t>
            </w: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分以上为合格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32"/>
                <w:lang w:val="zh-CN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评审意见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  <w:lang w:val="zh-CN"/>
              </w:rPr>
              <w:t>签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kern w:val="0"/>
          <w:sz w:val="20"/>
          <w:szCs w:val="32"/>
          <w:lang w:val="zh-CN"/>
        </w:rPr>
      </w:pPr>
      <w:r>
        <w:rPr>
          <w:rFonts w:eastAsia="仿宋" w:cs="仿宋" w:ascii="仿宋" w:hAnsi="仿宋"/>
          <w:kern w:val="0"/>
          <w:sz w:val="2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font1">
    <w:name w:val="bigfont1"/>
    <w:basedOn w:val="Style14"/>
    <w:qFormat/>
    <w:rPr>
      <w:color w:val="999999"/>
      <w:sz w:val="27"/>
      <w:szCs w:val="27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CharCharCharChar">
    <w:name w:val=" Char Char Char Char"/>
    <w:basedOn w:val="Normal"/>
    <w:qFormat/>
    <w:pPr>
      <w:autoSpaceDE w:val="false"/>
    </w:pPr>
    <w:rPr>
      <w:rFonts w:ascii="Roman PS;Times New Roman" w:hAnsi="Roman PS;Times New Roman" w:cs="Roman PS;Times New Roman"/>
      <w:szCs w:val="20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2:00Z</dcterms:created>
  <dc:creator>微软用户</dc:creator>
  <dc:description/>
  <cp:keywords/>
  <dc:language>en-US</dc:language>
  <cp:lastModifiedBy>xiamen</cp:lastModifiedBy>
  <cp:lastPrinted>2015-08-16T09:59:00Z</cp:lastPrinted>
  <dcterms:modified xsi:type="dcterms:W3CDTF">2015-08-24T23:35:00Z</dcterms:modified>
  <cp:revision>9</cp:revision>
  <dc:subject/>
  <dc:title>中共福建省委组织部</dc:title>
</cp:coreProperties>
</file>