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厦门市青少年趣味科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竞赛的补充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报名参赛学校：</w:t>
      </w:r>
    </w:p>
    <w:p>
      <w:pPr>
        <w:pStyle w:val="Normal"/>
        <w:ind w:firstLine="5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由厦门市科协、厦门市教育局主办，厦门三圈模型科技体验基地协办，厦门科海科普推广中心承办的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厦门市青少年趣味科学竞赛定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（周六）在厦门科技馆临时展厅举办。现将有关事项通知如下：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竞赛时间：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（周</w:t>
      </w: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竞赛地点：厦门科技馆（体育路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号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竞赛安排（如有变动，以现场公布时间为准）。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报到、检录：</w:t>
      </w:r>
      <w:r>
        <w:rPr>
          <w:rFonts w:eastAsia="仿宋" w:cs="仿宋" w:ascii="仿宋" w:hAnsi="仿宋"/>
          <w:sz w:val="32"/>
        </w:rPr>
        <w:t>8:0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8:45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长期题制作：</w:t>
      </w:r>
      <w:r>
        <w:rPr>
          <w:rFonts w:eastAsia="仿宋" w:cs="仿宋" w:ascii="仿宋" w:hAnsi="仿宋"/>
          <w:sz w:val="32"/>
        </w:rPr>
        <w:t>8:05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9:45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长期题测试：</w:t>
      </w:r>
      <w:r>
        <w:rPr>
          <w:rFonts w:eastAsia="仿宋" w:cs="仿宋" w:ascii="仿宋" w:hAnsi="仿宋"/>
          <w:sz w:val="32"/>
        </w:rPr>
        <w:t>9:1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午饭：</w:t>
      </w:r>
      <w:r>
        <w:rPr>
          <w:rFonts w:eastAsia="仿宋" w:cs="仿宋" w:ascii="仿宋" w:hAnsi="仿宋"/>
          <w:sz w:val="32"/>
        </w:rPr>
        <w:t>12:0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3:3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即兴题竞赛：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闭幕式及颁奖仪式：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4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注意事项：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所有参赛选手、辅导老师、家长应注意保证自身安全和来回的交通安全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为确保比赛秩序，本次竞赛禁止家长及辅导教师进入比赛现场，请老师家长自觉准守规定，不要围观打扰比赛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比赛场地内不提供电源，使用工具的选手请注意安全，避免伤到自己或误伤其他选手，并自行承担事故后果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对裁判结果有争议可以通过带队辅导员向比赛组委会提出异议，比赛组委会必须及时做出判决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比赛午餐请自行预定，组委会不安排统一用餐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长期题重要补充说明附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厦门市科学技术协会 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长期题补充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、不允许使用任何现成模型套件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部分无法自行制作的零部件，可由拼装、改装、组装而来，如：单个齿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散件入场时，不得带入未做任何改动的成品部件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动力唯一来源为现场提供的马达，不得自行携带另外的马达和电池进入赛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请所有参赛队准备一只普通黑色水笔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2:00Z</dcterms:created>
  <dc:creator>微软用户</dc:creator>
  <dc:description/>
  <dc:language>en-US</dc:language>
  <cp:lastModifiedBy>oo</cp:lastModifiedBy>
  <cp:lastPrinted>2016-11-30T09:24:00Z</cp:lastPrinted>
  <dcterms:modified xsi:type="dcterms:W3CDTF">2016-11-30T09:43:49Z</dcterms:modified>
  <cp:revision>5</cp:revision>
  <dc:subject/>
  <dc:title>关于举办“科海杯”2012年厦门市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