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附件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厦门市科普教育基地接待未成年人工作补贴申报表</w:t>
      </w:r>
    </w:p>
    <w:p>
      <w:pPr>
        <w:pStyle w:val="Normal"/>
        <w:rPr>
          <w:sz w:val="36"/>
        </w:rPr>
      </w:pPr>
      <w:r>
        <w:rPr>
          <w:sz w:val="36"/>
        </w:rPr>
        <w:t>基地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49"/>
        <w:gridCol w:w="769"/>
        <w:gridCol w:w="1686"/>
        <w:gridCol w:w="767"/>
        <w:gridCol w:w="1722"/>
      </w:tblGrid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填报负责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类别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   □外资   □民营   □企业    □事业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收费标准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年人：                青少年：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基地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财务公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科协科普部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部门公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3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科协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ＣＳ;宋体" w:hAnsi="宋体ＣＳ;宋体" w:eastAsia="宋体ＣＳ;宋体"/>
      <w:sz w:val="28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7:00Z</dcterms:created>
  <dc:creator>Teresa Xu</dc:creator>
  <dc:description/>
  <cp:keywords/>
  <dc:language>en-US</dc:language>
  <cp:lastModifiedBy>郝国明</cp:lastModifiedBy>
  <cp:lastPrinted>2010-11-15T10:32:00Z</cp:lastPrinted>
  <dcterms:modified xsi:type="dcterms:W3CDTF">2015-07-09T01:46:00Z</dcterms:modified>
  <cp:revision>3</cp:revision>
  <dc:subject/>
  <dc:title>关于科普基地报送2009年度接待统计及年度总结的通知</dc:title>
</cp:coreProperties>
</file>