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厦门市科普教育基地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免费接待未成年人补助经费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科普教育基地：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color w:val="000000"/>
          <w:sz w:val="32"/>
          <w:szCs w:val="21"/>
        </w:rPr>
        <w:t>为全面贯彻落实国务院《全民科学素质行动计划纲要》，更好的开展对未成年人科学普及活动，请各科普教育基地认真</w:t>
      </w:r>
      <w:r>
        <w:rPr>
          <w:rFonts w:ascii="仿宋" w:hAnsi="仿宋" w:cs="仿宋" w:eastAsia="仿宋"/>
          <w:sz w:val="32"/>
          <w:szCs w:val="28"/>
        </w:rPr>
        <w:t>统计上报年度免费接待未成年人数据，以便申报免费接待未成年人补助经费，</w:t>
      </w:r>
      <w:r>
        <w:rPr>
          <w:rFonts w:ascii="仿宋" w:hAnsi="仿宋" w:cs="Arial" w:eastAsia="仿宋"/>
          <w:color w:val="000000"/>
          <w:sz w:val="32"/>
          <w:szCs w:val="21"/>
        </w:rPr>
        <w:t>现将具体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一、申报范围：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—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期间，各科普教育基地免费接待的本市未成年人团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申报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各科普教育基地</w:t>
      </w:r>
      <w:r>
        <w:rPr>
          <w:rFonts w:ascii="仿宋" w:hAnsi="仿宋" w:cs="仿宋" w:eastAsia="仿宋"/>
          <w:sz w:val="32"/>
        </w:rPr>
        <w:t>填写《厦门市科普教育基地接待未成年人工作补贴申报表》（见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各收费科普教育基地须同时上交经市科协确认的介绍信原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各</w:t>
      </w:r>
      <w:r>
        <w:rPr>
          <w:rFonts w:ascii="仿宋" w:hAnsi="仿宋" w:cs="仿宋" w:eastAsia="仿宋"/>
          <w:bCs/>
          <w:sz w:val="32"/>
        </w:rPr>
        <w:t>不收费</w:t>
      </w:r>
      <w:r>
        <w:rPr>
          <w:rFonts w:ascii="仿宋" w:hAnsi="仿宋" w:cs="仿宋" w:eastAsia="仿宋"/>
          <w:sz w:val="32"/>
        </w:rPr>
        <w:t>科普教育基地须提供参观证明或经学校、社区盖章的介绍信（介绍信内容应含参观单位名称、未成年人人数、带队老师及其联系电话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  <w:szCs w:val="28"/>
        </w:rPr>
        <w:t>、申报时间：请相关材料请于</w:t>
      </w: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日前上报市科协科普部审核。</w:t>
      </w:r>
    </w:p>
    <w:p>
      <w:pPr>
        <w:pStyle w:val="Normal"/>
        <w:ind w:firstLine="56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相关文件电子版请登入厦门市科协网站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www.xmkx.org.cn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）通知通告栏下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《厦门市科普教育基地接待未成年人工作补贴申报表》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许莹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>2395167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28"/>
        </w:rPr>
        <w:t>地址：厦门市湖滨南路</w:t>
      </w:r>
      <w:r>
        <w:rPr>
          <w:rFonts w:eastAsia="仿宋" w:cs="仿宋" w:ascii="仿宋" w:hAnsi="仿宋"/>
          <w:sz w:val="32"/>
          <w:szCs w:val="28"/>
        </w:rPr>
        <w:t>93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602</w:t>
      </w:r>
      <w:r>
        <w:rPr>
          <w:rFonts w:ascii="仿宋" w:hAnsi="仿宋" w:cs="仿宋" w:eastAsia="仿宋"/>
          <w:sz w:val="32"/>
          <w:szCs w:val="28"/>
        </w:rPr>
        <w:t>室  市科协科普部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　　          　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640" w:firstLine="72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28"/>
        </w:rPr>
        <w:t>厦门市科学技术协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28"/>
        </w:rPr>
        <w:t>　　　　          　   　</w:t>
      </w: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日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市科普教育基地接待未成年人工作补贴申报表</w:t>
      </w:r>
    </w:p>
    <w:p>
      <w:pPr>
        <w:pStyle w:val="Normal"/>
        <w:rPr>
          <w:sz w:val="36"/>
        </w:rPr>
      </w:pPr>
      <w:r>
        <w:rPr>
          <w:sz w:val="36"/>
        </w:rPr>
        <w:t>基地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9"/>
        <w:gridCol w:w="769"/>
        <w:gridCol w:w="1686"/>
        <w:gridCol w:w="767"/>
        <w:gridCol w:w="1722"/>
      </w:tblGrid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填报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类别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 □外资   □民营   □企业    □事业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收费标准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年人：                青少年：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基地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财务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科协科普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科协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6:00Z</dcterms:created>
  <dc:creator>Teresa Xu</dc:creator>
  <dc:description/>
  <cp:keywords/>
  <dc:language>en-US</dc:language>
  <cp:lastModifiedBy>MC SYSTEM</cp:lastModifiedBy>
  <cp:lastPrinted>2010-11-15T10:32:00Z</cp:lastPrinted>
  <dcterms:modified xsi:type="dcterms:W3CDTF">2016-07-05T07:26:00Z</dcterms:modified>
  <cp:revision>2</cp:revision>
  <dc:subject/>
  <dc:title>关于科普基地报送2009年度接待统计及年度总结的通知</dc:title>
</cp:coreProperties>
</file>