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关于转发厦人社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[2017]8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号文《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关于开展百千万人才工程国家级人选申报工作的通知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》的通知</w:t>
      </w:r>
    </w:p>
    <w:p>
      <w:pPr>
        <w:pStyle w:val="Normal"/>
        <w:rPr>
          <w:rFonts w:ascii="΢���ź�;Courier New" w:hAnsi="΢���ź�;Courier New" w:eastAsia="΢���ź�;Courier New" w:cs="΢���ź�;Courier New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</w:pPr>
      <w:r>
        <w:rPr>
          <w:rFonts w:eastAsia="΢���ź�;Courier New" w:cs="΢���ź�;Courier New" w:ascii="΢���ź�;Courier New" w:hAnsi="΢���ź�;Courier New"/>
          <w:b/>
          <w:i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</w:r>
    </w:p>
    <w:p>
      <w:pPr>
        <w:pStyle w:val="Normal"/>
        <w:rPr>
          <w:rFonts w:ascii="΢���ź�;Courier New" w:hAnsi="΢���ź�;Courier New" w:eastAsia="΢���ź�;Courier New" w:cs="΢���ź�;Courier New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</w:pPr>
      <w:r>
        <w:rPr>
          <w:rFonts w:eastAsia="΢���ź�;Courier New" w:cs="΢���ź�;Courier New" w:ascii="΢���ź�;Courier New" w:hAnsi="΢���ź�;Courier New"/>
          <w:b/>
          <w:i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市级学会（协会、研究会）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高校科协、企业科协、院士工作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97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关于开展百千万人才工程国家级人选申报工作的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厦人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[2017]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精神，为做好我市申报推荐工作，现将《通知》转发给你们，请结合实际情况，按照《通知》要求，组织申报工作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97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厦门市人力资源和社会保障局关于开展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百千万人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工程国家级人选申报工作的通知（厦人社</w:t>
      </w:r>
      <w:r>
        <w:rPr>
          <w:rFonts w:eastAsia="仿宋_GB2312" w:cs="仿宋_GB2312" w:ascii="仿宋_GB2312" w:hAnsi="仿宋_GB2312"/>
          <w:sz w:val="28"/>
          <w:szCs w:val="28"/>
        </w:rPr>
        <w:t>[2017]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福建省人力资源和社会保障厅关于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百千万人才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国家级人选申报工作的通知（闽人社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17]9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97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97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97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 xml:space="preserve">   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厦门市科协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日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textAlignment w:val="baseline"/>
        <w:rPr>
          <w:rFonts w:ascii="����;Courier New" w:hAnsi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����;Courier New" w:hAnsi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cs="����;Courier New" w:ascii="����;Courier New" w:hAnsi="����;Courier New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  <w:font w:name="仿宋_GB2312">
    <w:charset w:val="86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men</cp:lastModifiedBy>
  <dcterms:modified xsi:type="dcterms:W3CDTF">2017-04-17T23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