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厦门市第十批科普教育基地申报单位实地考察时间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 星期二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软件园二期（思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美亚柏科（思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信达物联网（思明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贝壳梦幻世界（鼓浪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华医馆（思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星期三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>诚毅科探中心（集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三圈模型科技基地（集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妙吉祥香道（海沧）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星期八小镇（湖里）（暂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星期四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>通士达（同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方特梦幻王国（同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嘉叶兴农业科技园（同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绿园生物科技（翔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星期五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星期八小镇（湖里）（暂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8:00Z</dcterms:created>
  <dc:creator>MC SYSTEM</dc:creator>
  <dc:description/>
  <cp:keywords/>
  <dc:language>en-US</dc:language>
  <cp:lastModifiedBy>MC SYSTEM</cp:lastModifiedBy>
  <cp:lastPrinted>2015-08-21T16:11:00Z</cp:lastPrinted>
  <dcterms:modified xsi:type="dcterms:W3CDTF">2015-08-24T03:59:00Z</dcterms:modified>
  <cp:revision>2</cp:revision>
  <dc:subject/>
  <dc:title>厦门市第十批科普教育基地申报单位实地考察时间表</dc:title>
</cp:coreProperties>
</file>