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6"/>
        </w:rPr>
      </w:pPr>
      <w:r>
        <w:rPr>
          <w:rFonts w:ascii="仿宋" w:hAnsi="仿宋" w:cs="仿宋" w:eastAsia="仿宋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院士专家工作站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建站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加盟院士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院士管理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36"/>
          <w:sz w:val="32"/>
          <w:szCs w:val="32"/>
        </w:rPr>
      </w:pPr>
      <w:r>
        <w:rPr>
          <w:rFonts w:ascii="仿宋" w:hAnsi="仿宋" w:cs="仿宋" w:eastAsia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五年四月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报单位填写此表前请先认真阅读《厦门市院士专家工作站管理办法（试行）》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单位需如实填写申报表，若无特殊说明，本表中的数据填写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申报设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站单位与院士签订的共建院士站协议、合作研发（聘用）协议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院士专家及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站单位简介、法人证书、</w:t>
      </w:r>
      <w:r>
        <w:rPr>
          <w:rFonts w:ascii="仿宋" w:hAnsi="仿宋" w:cs="仿宋" w:eastAsia="仿宋"/>
          <w:b/>
          <w:sz w:val="32"/>
          <w:szCs w:val="32"/>
        </w:rPr>
        <w:t>财务审计报告</w:t>
      </w:r>
      <w:r>
        <w:rPr>
          <w:rFonts w:ascii="仿宋" w:hAnsi="仿宋" w:cs="仿宋" w:eastAsia="仿宋"/>
          <w:sz w:val="32"/>
          <w:szCs w:val="32"/>
        </w:rPr>
        <w:t>（销售、科技活动经费等）、</w:t>
      </w:r>
      <w:r>
        <w:rPr>
          <w:rFonts w:ascii="仿宋" w:hAnsi="仿宋" w:cs="仿宋" w:eastAsia="仿宋"/>
          <w:b/>
          <w:sz w:val="32"/>
          <w:szCs w:val="32"/>
        </w:rPr>
        <w:t>税收纳税证明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建站单位主要研发成果、专利及主要荣誉等以及重大活动（事件）有关领导批示或活动报道等资料。</w:t>
      </w:r>
      <w:r>
        <w:br w:type="page"/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二、建站单位近三年度科研</w:t>
      </w:r>
      <w:r>
        <w:rPr/>
        <w:t>经费投入、支出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三、建站单位运行</w:t>
      </w:r>
      <w:r>
        <w:rPr/>
        <w:t>状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上年度引进人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中：“海纳百川”计划人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六</w:t>
      </w:r>
      <w:r>
        <w:rPr/>
        <w:t>、院士专家工作站建设计划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七</w:t>
      </w:r>
      <w:r>
        <w:rPr/>
        <w:t>、备案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eastAsia="楷体_GB2312;微软雅黑" w:cs="楷体_GB2312;微软雅黑" w:ascii="楷体_GB2312;微软雅黑" w:hAnsi="楷体_GB2312;微软雅黑"/>
        <w:sz w:val="28"/>
        <w:szCs w:val="28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微软雅黑" w:hAnsi="仿宋_GB2312;微软雅黑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7:00Z</dcterms:created>
  <dc:creator>xmkx</dc:creator>
  <dc:description/>
  <cp:keywords/>
  <dc:language>en-US</dc:language>
  <cp:lastModifiedBy>xiamen</cp:lastModifiedBy>
  <cp:lastPrinted>2015-04-13T11:15:00Z</cp:lastPrinted>
  <dcterms:modified xsi:type="dcterms:W3CDTF">2016-04-21T23:46:00Z</dcterms:modified>
  <cp:revision>5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