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ascii="仿宋" w:hAnsi="仿宋" w:cs="仿宋" w:eastAsia="仿宋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院士专家工作站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建站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加盟院士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院士管理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36"/>
          <w:sz w:val="32"/>
          <w:szCs w:val="32"/>
        </w:rPr>
      </w:pPr>
      <w:r>
        <w:rPr>
          <w:rFonts w:ascii="仿宋" w:hAnsi="仿宋" w:cs="仿宋" w:eastAsia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五年四月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单位填写此表前请先认真阅读《厦门市院士专家工作站管理办法（试行）》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单位需如实填写申报表，若无特殊说明，本表中的数据填写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报设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站单位与院士签订的共建院士站协议、合作研发（聘用）协议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院士专家及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站单位简介、法人证书、</w:t>
      </w:r>
      <w:r>
        <w:rPr>
          <w:rFonts w:ascii="仿宋" w:hAnsi="仿宋" w:cs="仿宋" w:eastAsia="仿宋"/>
          <w:b/>
          <w:sz w:val="32"/>
          <w:szCs w:val="32"/>
        </w:rPr>
        <w:t>财务审计报告</w:t>
      </w:r>
      <w:r>
        <w:rPr>
          <w:rFonts w:ascii="仿宋" w:hAnsi="仿宋" w:cs="仿宋" w:eastAsia="仿宋"/>
          <w:sz w:val="32"/>
          <w:szCs w:val="32"/>
        </w:rPr>
        <w:t>（销售、科技活动经费等）、</w:t>
      </w:r>
      <w:r>
        <w:rPr>
          <w:rFonts w:ascii="仿宋" w:hAnsi="仿宋" w:cs="仿宋" w:eastAsia="仿宋"/>
          <w:b/>
          <w:sz w:val="32"/>
          <w:szCs w:val="32"/>
        </w:rPr>
        <w:t>税收纳税证明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站单位主要研发成果、专利及主要荣誉等以及重大活动（事件）有关领导批示或活动报道等资料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二、建站单位近三年度科研</w:t>
      </w:r>
      <w:r>
        <w:rPr/>
        <w:t>经费投入、支出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三、建站单位运行</w:t>
      </w:r>
      <w:r>
        <w:rPr/>
        <w:t>状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上年度引进人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“海纳百川”计划人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六</w:t>
      </w:r>
      <w:r>
        <w:rPr/>
        <w:t>、院士专家工作站建设计划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七</w:t>
      </w:r>
      <w:r>
        <w:rPr/>
        <w:t>、备案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13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福建省院士专家工作站申请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13"/>
          <w:szCs w:val="36"/>
        </w:rPr>
      </w:pPr>
      <w:r>
        <w:rPr>
          <w:rFonts w:eastAsia="仿宋" w:cs="仿宋" w:ascii="仿宋" w:hAnsi="仿宋"/>
          <w:b/>
          <w:sz w:val="13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单位（盖章）：                 时间：    年  月  日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34"/>
        <w:gridCol w:w="284"/>
        <w:gridCol w:w="1134"/>
        <w:gridCol w:w="567"/>
        <w:gridCol w:w="425"/>
        <w:gridCol w:w="709"/>
        <w:gridCol w:w="324"/>
        <w:gridCol w:w="1093"/>
        <w:gridCol w:w="284"/>
        <w:gridCol w:w="349"/>
        <w:gridCol w:w="149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站点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院士专家工作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衔院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年年度销售收入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在本行业或本区域主产业中的地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实力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研发实力（主要包括研发机构人数、年研发经费占销售收入比重及近年来开展研发项目情况）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作 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行支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办公面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eastAsia="仿宋" w:cs="仿宋" w:ascii="仿宋" w:hAnsi="仿宋"/>
                <w:sz w:val="32"/>
                <w:szCs w:val="32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研发经费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（兼）职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运行经费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站院士及其团队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站企业技术人员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效益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审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8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协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ind w:firstLine="54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微软雅黑" w:cs="楷体_GB2312;微软雅黑" w:ascii="楷体_GB2312;微软雅黑" w:hAnsi="楷体_GB2312;微软雅黑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19.05pt;mso-wrap-distance-left:0pt;mso-wrap-distance-right:0pt;mso-wrap-distance-top:0pt;mso-wrap-distance-bottom:0pt;margin-top:0.05pt;mso-position-vertical-relative:text;margin-left: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微软雅黑" w:hAnsi="仿宋_GB2312;微软雅黑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7:00Z</dcterms:created>
  <dc:creator>xmkx</dc:creator>
  <dc:description/>
  <cp:keywords/>
  <dc:language>en-US</dc:language>
  <cp:lastModifiedBy>xiamen</cp:lastModifiedBy>
  <cp:lastPrinted>2015-04-13T11:15:00Z</cp:lastPrinted>
  <dcterms:modified xsi:type="dcterms:W3CDTF">2015-05-08T09:21:00Z</dcterms:modified>
  <cp:revision>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