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6"/>
        </w:rPr>
      </w:pPr>
      <w:r>
        <w:rPr>
          <w:rFonts w:ascii="仿宋" w:hAnsi="仿宋" w:cs="仿宋" w:eastAsia="仿宋"/>
          <w:b/>
          <w:sz w:val="44"/>
          <w:szCs w:val="36"/>
        </w:rPr>
        <w:t>厦门市院士专家工作站申请（备案）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8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院士专家工作站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建站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加盟院士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院士管理机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填报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pacing w:val="36"/>
          <w:sz w:val="32"/>
          <w:szCs w:val="32"/>
        </w:rPr>
      </w:pPr>
      <w:r>
        <w:rPr>
          <w:rFonts w:ascii="仿宋" w:hAnsi="仿宋" w:cs="仿宋" w:eastAsia="仿宋"/>
          <w:spacing w:val="36"/>
          <w:sz w:val="32"/>
          <w:szCs w:val="32"/>
        </w:rPr>
        <w:t>厦门市科学技术协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五年四月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填表说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报单位填写此表前请先认真阅读《厦门市院士专家工作站管理办法（试行）》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封面“院士管理机构”指中国科学院或中国工程院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单位需如实填写申报表，若无特殊说明，本表中的数据填写上三年度统计数据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表中单位人员情况“研发人员”含引进的柔性人才，表中上三年度研发经费投入、支出及“其它”内容应具体化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此表一式六份，分别由建站单位、主管部门留存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申报设站单位需提供以下资料，作为申请（备案）表附件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建站单位《院士专家工作站管理制度》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站单位与院士签订的共建院士站协议、合作研发（聘用）协议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院士专家及团队主要成员简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设站单位简介、法人证书、</w:t>
      </w:r>
      <w:r>
        <w:rPr>
          <w:rFonts w:ascii="仿宋" w:hAnsi="仿宋" w:cs="仿宋" w:eastAsia="仿宋"/>
          <w:b/>
          <w:sz w:val="32"/>
          <w:szCs w:val="32"/>
        </w:rPr>
        <w:t>财务审计报告</w:t>
      </w:r>
      <w:r>
        <w:rPr>
          <w:rFonts w:ascii="仿宋" w:hAnsi="仿宋" w:cs="仿宋" w:eastAsia="仿宋"/>
          <w:sz w:val="32"/>
          <w:szCs w:val="32"/>
        </w:rPr>
        <w:t>（销售、科技活动经费等）、</w:t>
      </w:r>
      <w:r>
        <w:rPr>
          <w:rFonts w:ascii="仿宋" w:hAnsi="仿宋" w:cs="仿宋" w:eastAsia="仿宋"/>
          <w:b/>
          <w:sz w:val="32"/>
          <w:szCs w:val="32"/>
        </w:rPr>
        <w:t>税收纳税证明</w:t>
      </w:r>
      <w:r>
        <w:rPr>
          <w:rFonts w:ascii="仿宋" w:hAnsi="仿宋" w:cs="仿宋" w:eastAsia="仿宋"/>
          <w:sz w:val="32"/>
          <w:szCs w:val="32"/>
        </w:rPr>
        <w:t>等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建站单位主要研发成果、专利及主要荣誉等以及重大活动（事件）有关领导批示或活动报道等资料。</w:t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建站单位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047"/>
        <w:gridCol w:w="26"/>
        <w:gridCol w:w="33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立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资本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   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发人员情况（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职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二、建站单位近三年度科研</w:t>
      </w:r>
      <w:r>
        <w:rPr/>
        <w:t>经费投入、支出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77"/>
        <w:gridCol w:w="1608"/>
        <w:gridCol w:w="1608"/>
        <w:gridCol w:w="1607"/>
      </w:tblGrid>
      <w:tr>
        <w:trPr>
          <w:trHeight w:val="505" w:hRule="atLeast"/>
        </w:trPr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目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  额（万元）</w:t>
            </w:r>
          </w:p>
        </w:tc>
      </w:tr>
      <w:tr>
        <w:trPr>
          <w:trHeight w:val="505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站单位提取及筹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府拨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横向合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设备购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试验测试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购买知识产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托研究开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三、建站单位运行</w:t>
      </w:r>
      <w:r>
        <w:rPr/>
        <w:t>状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67"/>
        <w:gridCol w:w="1464"/>
        <w:gridCol w:w="1464"/>
      </w:tblGrid>
      <w:tr>
        <w:trPr>
          <w:trHeight w:val="217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（企业性质）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</w:t>
            </w:r>
          </w:p>
        </w:tc>
      </w:tr>
      <w:tr>
        <w:trPr>
          <w:trHeight w:val="180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上三年度销售额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中： 新产品销售额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三年度实现利税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净利润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三年度出口额（万美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类（非企业性质）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三年度服务社会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中：重大影响事件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三年度各类交流活动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中：重大影响活动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上年度引进人才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技术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中：“海纳百川”计划人才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关键性创新技术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此栏填报说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、服务社会情况主要包括：政府部门服务企事业单位数量情况、医疗机构接诊数量情况、科研院所及高等院校科研成果转化的数量等情况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</w:rPr>
              <w:t>、各类交流活动情况主要包括：政府部门服务企事业单位的各类活动数量、医疗机构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科研院所及高等院校开展的学术（技术）交流活动及开展的面向社会的科普宣传活动等情况（重大影响事件及活动需提供活动开展情况的宣传及活动计划等资料）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四、建站单位近三年研发项目实施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3402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发部门（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展情况或经济效益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五、签约院士及其科研团队人员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02"/>
        <w:gridCol w:w="1792"/>
        <w:gridCol w:w="3994"/>
      </w:tblGrid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专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职单位</w:t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六</w:t>
      </w:r>
      <w:r>
        <w:rPr/>
        <w:t>、院士专家工作站建设计划</w:t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211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建设目的与意义、合作内容、合作形式、资金筹措、预期目标及发展前景等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七</w:t>
      </w:r>
      <w:r>
        <w:rPr/>
        <w:t>、备案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24"/>
                <w:szCs w:val="32"/>
              </w:rPr>
              <w:t>建站单位申请建站理由简述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签字        盖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协调小组意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2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协调小组意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856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18"/>
          <w:szCs w:val="32"/>
        </w:rPr>
      </w:pPr>
      <w:r>
        <w:rPr>
          <w:rFonts w:eastAsia="仿宋" w:cs="仿宋" w:ascii="仿宋" w:hAnsi="仿宋"/>
          <w:sz w:val="1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397" w:bottom="1531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微软雅黑" w:cs="楷体_GB2312;微软雅黑" w:ascii="楷体_GB2312;微软雅黑" w:hAnsi="楷体_GB2312;微软雅黑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;SimSun" w:hAnsi="宋体;SimSun" w:eastAsia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;SimSun" w:hAnsi="宋体;SimSun" w:eastAsia="宋体;SimSun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微软雅黑" w:hAnsi="仿宋_GB2312;微软雅黑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;微软雅黑" w:hAnsi="仿宋_GB2312;微软雅黑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27:00Z</dcterms:created>
  <dc:creator>xmkx</dc:creator>
  <dc:description/>
  <cp:keywords/>
  <dc:language>en-US</dc:language>
  <cp:lastModifiedBy>xiamen</cp:lastModifiedBy>
  <cp:lastPrinted>2015-04-13T11:15:00Z</cp:lastPrinted>
  <dcterms:modified xsi:type="dcterms:W3CDTF">2015-05-21T07:10:00Z</dcterms:modified>
  <cp:revision>5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