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省青少年机器人竞赛</w:t>
      </w:r>
    </w:p>
    <w:p>
      <w:pPr>
        <w:pStyle w:val="Normal"/>
        <w:spacing w:lineRule="atLeast" w:line="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全责任书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第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届省青少年机器人竞赛的顺利举办，确保竞赛期间参赛选手的人身、财产安全。本着明确责任，增强安全意识的原则，竞赛组委会在对安保卫生工作做了充分准备基础上，需要得到各代表队的大力支持与合作，特要求各代表队与领队签定安全责任书，双方严格遵守、执行。</w:t>
      </w:r>
    </w:p>
    <w:p>
      <w:pPr>
        <w:pStyle w:val="Normal"/>
        <w:spacing w:lineRule="exact" w:line="56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安全教育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应高度重视安全教育，切实增强安全意识。在报到当天组织参赛选手认真学习大赛活动指南和安全管理规定，认真指导参赛选手认清各项目赛场的安全通道，做好竞赛期间的饮食、用电、外出、乘车等安全教育工作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时刻提示各参赛选手管理好自己的贵重物品（手机、相机、现金、电脑、机器人等），除竞赛要求封存的电脑和机器人器材外，其余的如有遗失，后果将自行负责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教育引导参赛选手、教练员和家长正确对待比赛成绩，尊重评委，服从评审，杜绝在赛场争吵等不文明行为发生。</w:t>
      </w:r>
    </w:p>
    <w:p>
      <w:pPr>
        <w:pStyle w:val="Normal"/>
        <w:spacing w:lineRule="exact" w:line="560"/>
        <w:ind w:firstLine="736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饮食、健康安全</w:t>
      </w:r>
    </w:p>
    <w:p>
      <w:pPr>
        <w:pStyle w:val="Normal"/>
        <w:spacing w:lineRule="exact" w:line="56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竞赛期间倡导节约，文明用餐，严格禁止参赛选手外出就餐，防止发生食物中毒，否则后果自负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密切留意参赛选手的身体健康状况，发现参赛选手身体不适或类似流行疾病，应及时通报市领队并送往大赛医疗处医冶。若出现紧急病情，应立即与闽侯县医院急诊科联系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关注参赛选手的情绪和心理状况，及时对其进行心理安抚，做好疏导工作，确保参赛选手以积极向上和开朗的心态参加比赛。</w:t>
      </w:r>
    </w:p>
    <w:p>
      <w:pPr>
        <w:pStyle w:val="Normal"/>
        <w:spacing w:lineRule="exact" w:line="56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住宿安全管理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管理好参赛选手，不得在宿舍或通道等地方私拉、乱接电源、电线，不得发生焚烧废纸或擅自动用消防器材等危险行为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按时做好对参赛选手点名和作息时间的巡视，认真做好检查管理工作。</w:t>
      </w:r>
    </w:p>
    <w:p>
      <w:pPr>
        <w:pStyle w:val="Normal"/>
        <w:spacing w:lineRule="exact" w:line="56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应严格要求参赛人员严格遵守学生宿舍规定，保持宿舍整洁卫生，节约用水、用电，不得破坏公物（如有损坏，应及时汇报并按价赔偿），不得在宿舍内外嬉笑打闹，上下床应注意安全，特别是不准踩在椅子上取物，以免打滑摔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交通、外出安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求所有参赛选手在出入校门、竞赛场地等有关场所必须佩戴参赛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报到之时起，一律禁止参赛选手私自外出。特殊情况确需外出者应持大赛筹委会提供的外出事由条，分别由教练员或领队签字批准后方可，校门保安将依据外出事由条放行。外出发生的一切责任由批准者负责。</w:t>
      </w:r>
    </w:p>
    <w:p>
      <w:pPr>
        <w:pStyle w:val="Normal"/>
        <w:spacing w:lineRule="exact" w:line="52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带队教师承诺：</w:t>
      </w:r>
      <w:r>
        <w:rPr>
          <w:rFonts w:ascii="仿宋_GB2312;微软雅黑" w:hAnsi="仿宋_GB2312;微软雅黑" w:eastAsia="仿宋_GB2312;微软雅黑"/>
          <w:sz w:val="32"/>
          <w:szCs w:val="32"/>
        </w:rPr>
        <w:t>愿严格执行遵守、执行大赛以上规章制度，承担因违反规章制度而引起的相应责任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校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组队单位名称：                带队教师签字：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微软用户</dc:creator>
  <dc:description/>
  <cp:keywords/>
  <dc:language>en-US</dc:language>
  <cp:lastModifiedBy>xiamen</cp:lastModifiedBy>
  <dcterms:modified xsi:type="dcterms:W3CDTF">2016-04-12T08:39:00Z</dcterms:modified>
  <cp:revision>4</cp:revision>
  <dc:subject/>
  <dc:title/>
</cp:coreProperties>
</file>