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科普日厦门市科协科普专家报告团名单</w:t>
      </w:r>
    </w:p>
    <w:tbl>
      <w:tblPr>
        <w:tblW w:w="12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3000"/>
        <w:gridCol w:w="2100"/>
        <w:gridCol w:w="3045"/>
        <w:gridCol w:w="1756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告题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告内容简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智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老科协科普委员会副主任、高级工程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电、台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雷电、台风的成因、危害及预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09120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晓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健康教育所所长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医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方式与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的生活方式促进青少年身心健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09179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珊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科宏眼科医院院长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医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少年眼睛保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少年眼病预防及治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60100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导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厦门大学教授、博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广光伏发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建美丽厦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厦门市发展</w:t>
            </w:r>
            <w:r>
              <w:rPr>
                <w:rFonts w:ascii="宋体;SimSun" w:hAnsi="宋体;SimSun" w:cs="宋体;SimSun"/>
                <w:sz w:val="24"/>
              </w:rPr>
              <w:t>光伏发电现状及前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592758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涵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海洋研究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海洋强国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史上的海洋强国、现代海洋强国、中国海洋强国战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592996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老科协科普委员会副主任、主任医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漫谈青少年健康的生活行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青少年生活行为健康知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00050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  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老科协科普委员会副主任、高级工程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绮丽山水的由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美丽厦门风景地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9658030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智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老科协科普委员会副主任、高级工程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霾与</w:t>
            </w:r>
            <w:r>
              <w:rPr>
                <w:rFonts w:cs="宋体;SimSun" w:ascii="宋体;SimSun" w:hAnsi="宋体;SimSun"/>
                <w:sz w:val="24"/>
              </w:rPr>
              <w:t>PM2.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霾与</w:t>
            </w:r>
            <w:r>
              <w:rPr>
                <w:rFonts w:cs="宋体;SimSun" w:ascii="宋体;SimSun" w:hAnsi="宋体;SimSun"/>
                <w:sz w:val="24"/>
              </w:rPr>
              <w:t>PM2.5</w:t>
            </w:r>
            <w:r>
              <w:rPr>
                <w:rFonts w:ascii="宋体;SimSun" w:hAnsi="宋体;SimSun" w:cs="宋体;SimSun"/>
                <w:sz w:val="24"/>
              </w:rPr>
              <w:t>的形成及危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09120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  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老科协科普委员会副主任、高级工程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地图看厦门岛沧桑巨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各时代地图及地名介绍厦门地理环境变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658030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大学副教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接大数据时代的到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互联网、云计算和大数据基本知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660745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扬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大学教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我国嫦娥探月工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</w:t>
            </w:r>
            <w:r>
              <w:rPr>
                <w:rFonts w:ascii="Arial" w:hAnsi="Arial" w:cs="Arial"/>
                <w:color w:val="000000"/>
                <w:sz w:val="24"/>
              </w:rPr>
              <w:t>我国嫦娥探月工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92658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富荣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物质结构研究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能照明和绿色照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节能照明和绿色照明基本知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01253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丽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科宏眼科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医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少年用眼卫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青少年眼睛保护常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9978107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52:00Z</dcterms:created>
  <dc:creator>User</dc:creator>
  <dc:description/>
  <cp:keywords/>
  <dc:language>en-US</dc:language>
  <cp:lastModifiedBy>xiamen</cp:lastModifiedBy>
  <dcterms:modified xsi:type="dcterms:W3CDTF">2015-08-28T01:32:00Z</dcterms:modified>
  <cp:revision>2</cp:revision>
  <dc:subject/>
  <dc:title>2015年厦门市老科协科普报告团进校园课题目录</dc:title>
</cp:coreProperties>
</file>