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exact" w:line="40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2"/>
        </w:rPr>
        <w:t>第二十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z w:val="32"/>
        </w:rPr>
        <w:t>届厦门市中小学生信息学竞赛小学组报名表</w:t>
      </w:r>
    </w:p>
    <w:p>
      <w:pPr>
        <w:pStyle w:val="Normal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区、学校：                考试地点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2"/>
        <w:gridCol w:w="617"/>
        <w:gridCol w:w="1233"/>
        <w:gridCol w:w="2275"/>
        <w:gridCol w:w="1515"/>
        <w:gridCol w:w="141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（限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师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40"/>
              <w:ind w:left="-107" w:firstLine="1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区考务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办公电话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;仿宋"/>
          <w:sz w:val="28"/>
        </w:rPr>
        <w:t>手机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改卷教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;仿宋"/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rFonts w:eastAsia="仿宋_GB2312;仿宋"/>
          <w:sz w:val="28"/>
        </w:rPr>
        <w:t>改卷教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;仿宋"/>
          <w:sz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08:00Z</dcterms:created>
  <dc:creator>lenovo-user1</dc:creator>
  <dc:description/>
  <dc:language>en-US</dc:language>
  <cp:lastModifiedBy>xiamen</cp:lastModifiedBy>
  <dcterms:modified xsi:type="dcterms:W3CDTF">2016-09-05T09:32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