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关于开展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2017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年国家“千人计划”“万人计划”</w:t>
      </w:r>
    </w:p>
    <w:p>
      <w:pPr>
        <w:pStyle w:val="Normal"/>
        <w:widowControl/>
        <w:spacing w:lineRule="exact" w:line="58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申报工作的通知</w:t>
      </w:r>
    </w:p>
    <w:p>
      <w:pPr>
        <w:pStyle w:val="Normal"/>
        <w:widowControl/>
        <w:spacing w:lineRule="exact" w:line="58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火炬管委会组织人事处、自贸委人资局、各区委组织部，市直有关单位组织人事部门：</w:t>
      </w:r>
    </w:p>
    <w:p>
      <w:pPr>
        <w:pStyle w:val="Normal"/>
        <w:spacing w:lineRule="exact" w:line="596"/>
        <w:ind w:right="-105"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省委组织部《关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国家“千人计划”“万人计划”申报推荐工作的通知》闽委组通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文件，决定启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国家“千人计划”“万人计划”申报工作，现将有关事项通知如下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请按照闽委组通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（详见附件）文件精神，广泛发动人才申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请认真审核上报材料，并务必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要求报送申报材料和电子文档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方式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92511,2893882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材料报送地址：湖滨北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（旧党校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楼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闽委组通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1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委人才办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40:00Z</dcterms:created>
  <dc:creator>张芳向 Netboy</dc:creator>
  <dc:description/>
  <cp:keywords/>
  <dc:language>en-US</dc:language>
  <cp:lastModifiedBy>zzb-rcc</cp:lastModifiedBy>
  <cp:lastPrinted>2014-08-14T16:14:00Z</cp:lastPrinted>
  <dcterms:modified xsi:type="dcterms:W3CDTF">2017-06-19T00:23:00Z</dcterms:modified>
  <cp:revision>22</cp:revision>
  <dc:subject/>
  <dc:title/>
</cp:coreProperties>
</file>