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</w:rPr>
        <w:t>附件</w:t>
      </w:r>
      <w:r>
        <w:rPr>
          <w:rFonts w:eastAsia="黑体" w:cs="宋体" w:ascii="宋体" w:hAnsi="宋体"/>
          <w:color w:val="000000"/>
        </w:rPr>
        <w:t>2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组别：理科□　工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农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医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交叉科□</w:t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论文题目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论文作者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工作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推荐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日期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40"/>
        <w:gridCol w:w="1204"/>
        <w:gridCol w:w="502"/>
        <w:gridCol w:w="1041"/>
        <w:gridCol w:w="708"/>
        <w:gridCol w:w="837"/>
        <w:gridCol w:w="670"/>
        <w:gridCol w:w="708"/>
        <w:gridCol w:w="165"/>
        <w:gridCol w:w="1546"/>
      </w:tblGrid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签名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00"/>
        <w:gridCol w:w="2567"/>
        <w:gridCol w:w="1049"/>
        <w:gridCol w:w="2736"/>
      </w:tblGrid>
      <w:tr>
        <w:trPr>
          <w:trHeight w:val="28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29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31" w:gutter="0" w:header="0" w:top="1531" w:footer="992" w:bottom="1531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“编号”由省科协填写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等论文专家意见另附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评审表一式四份上报省科协（其中三份不填写作者姓名及相关情况）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表格下载后，请用电脑填写，题目用中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