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届省青少年机器人竞赛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责任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届省青少年机器人竞赛的顺利举办，确保竞赛期间参赛选手的人身、财产安全。本着明确责任，增强安全意识的原则，竞赛组委会在对安保卫生工作做了充分准备基础上，需要得到各代表队领队及全体人员的大力支持与合作，特要求各代表队领队与竞赛活动办公室签定安全责任书，双方严格遵守、执行。</w:t>
      </w:r>
    </w:p>
    <w:p>
      <w:pPr>
        <w:pStyle w:val="Normal"/>
        <w:spacing w:lineRule="exact" w:line="54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安全教育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领队应高度重视安全教育，切实增强安全意识。在报到当天组织参赛选手认真学习竞赛活动指南和安全管理规定，认真指导参赛选手认清各项目赛场的安全通道，做好竞赛期间的饮食、用电、外出、乘车等安全教育工作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领队要时刻提示各参赛选手管理好自己的贵重物品（手机、相机、现金、电脑、机器人等），除竞赛要求封存的电脑和机器人器材外，其余的如有遗失，后果将自行负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领队要教育引导参赛选手、教练员和家长正确对待比赛成绩，尊重评委，服从评审，杜绝在赛场争吵等不文明行为发生。</w:t>
      </w:r>
    </w:p>
    <w:p>
      <w:pPr>
        <w:pStyle w:val="Normal"/>
        <w:spacing w:lineRule="exact" w:line="540"/>
        <w:ind w:firstLine="73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饮食、健康安全</w:t>
      </w:r>
    </w:p>
    <w:p>
      <w:pPr>
        <w:pStyle w:val="Normal"/>
        <w:spacing w:lineRule="exact" w:line="54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期间倡导节约，文明用餐，严格禁止参赛选手外出就餐，防止发生食物中毒，否则后果自负。</w:t>
      </w:r>
    </w:p>
    <w:p>
      <w:pPr>
        <w:pStyle w:val="Normal"/>
        <w:spacing w:lineRule="exact" w:line="54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密切留意参赛选手的身体健康状况，发现参赛选手身体不适或类似流行疾病，应及时通报并送往大赛医疗处医冶。若出现紧急病情，应立即到晋江市医院就诊（</w:t>
      </w:r>
      <w:r>
        <w:rPr>
          <w:rStyle w:val="Mhgray2"/>
          <w:rFonts w:eastAsia="仿宋_GB2312" w:cs="Arial" w:ascii="仿宋_GB2312" w:hAnsi="仿宋_GB2312"/>
          <w:color w:val="333333"/>
          <w:sz w:val="32"/>
          <w:szCs w:val="32"/>
        </w:rPr>
        <w:t>0595-85683434</w:t>
      </w:r>
      <w:r>
        <w:rPr>
          <w:rStyle w:val="Mhgray2"/>
          <w:rFonts w:ascii="仿宋_GB2312" w:hAnsi="仿宋_GB2312" w:cs="Arial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领队要关注参赛选手的情绪和心理状况，及时对其进行心理安抚，做好疏导工作，确保参赛选手以积极向上和开朗的心态参加比赛。</w:t>
      </w:r>
    </w:p>
    <w:p>
      <w:pPr>
        <w:pStyle w:val="Normal"/>
        <w:spacing w:lineRule="exact" w:line="54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住宿安全管理</w:t>
      </w:r>
    </w:p>
    <w:p>
      <w:pPr>
        <w:pStyle w:val="Normal"/>
        <w:spacing w:lineRule="exact" w:line="54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领队要管理好各参赛人员，不得在宿舍或通道等地方私拉、乱接电源、电线，不得发生焚烧废纸或擅自动用消防器材等危险行为。</w:t>
      </w:r>
    </w:p>
    <w:p>
      <w:pPr>
        <w:pStyle w:val="Normal"/>
        <w:spacing w:lineRule="exact" w:line="54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领队要按时做好对参赛选手点名和作息时间的巡视，认真做好检查管理工作。</w:t>
      </w:r>
    </w:p>
    <w:p>
      <w:pPr>
        <w:pStyle w:val="Normal"/>
        <w:spacing w:lineRule="exact" w:line="54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领队应严格要求参赛人员严格遵守学生宿舍规定，保持宿舍整洁卫生，节约用水、用电，不得破坏公物（如有损坏，应及时汇报并按价赔偿），不得在宿舍内外嬉笑打闹，上下床应注意安全，特别是不准踩在椅子上取物，以免打滑摔倒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交通安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求所有参赛选手在出入校门、竞赛场地等有关场所必须佩戴参赛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报到之时起，一律禁止参赛选手私自外出。特殊情况确需外出者应持大赛筹委会提供的外出事由条，分别由教练员、领队签字批准后方可，校门保安将依据外出事由条放行。外出发生的一切责任由领队批准者负责。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领队承诺：</w:t>
      </w:r>
      <w:r>
        <w:rPr>
          <w:rFonts w:ascii="仿宋_GB2312" w:hAnsi="仿宋_GB2312" w:eastAsia="仿宋_GB2312"/>
          <w:sz w:val="32"/>
          <w:szCs w:val="32"/>
        </w:rPr>
        <w:t>愿严格执行遵守、执行大赛以上规章制度，承担因违反规章制度而引起的相应责任！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队名称：                          竞赛组委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签字：                         活动办公室（代章）</w:t>
      </w:r>
    </w:p>
    <w:p>
      <w:pPr>
        <w:pStyle w:val="Normal"/>
        <w:ind w:firstLine="59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hmargin">
    <w:name w:val="mh-margin"/>
    <w:basedOn w:val="Style14"/>
    <w:qFormat/>
    <w:rPr/>
  </w:style>
  <w:style w:type="character" w:styleId="Mhgray2">
    <w:name w:val="mh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8:00Z</dcterms:created>
  <dc:creator>微软用户</dc:creator>
  <dc:description/>
  <dc:language>en-US</dc:language>
  <cp:lastModifiedBy>W</cp:lastModifiedBy>
  <cp:lastPrinted>2016-04-27T15:18:00Z</cp:lastPrinted>
  <dcterms:modified xsi:type="dcterms:W3CDTF">2018-04-04T02:08:00Z</dcterms:modified>
  <cp:revision>2</cp:revision>
  <dc:subject/>
  <dc:title/>
</cp:coreProperties>
</file>