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院士专家工作站申报材料装订要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士专家工作站申报材料分为申报省级和市级两类，各装订三本，每一大项之间用彩色纸张间隔，装订顺序如下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市级院士站申报材料装订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合订本封面（硬纸张，排版见附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目录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厦门市院士专家工作站申请（备案）表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与院士或院士所在单位签订的建站协议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福建省院士专家工作站申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省级院士站申报材料装订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合订本封面（硬纸张，排版见附件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目录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福建省院士专家工作站申请表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进站院士专家信息表（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与院士或院士所在单位签订的建站协议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科协组织证明材料：成立批文（复印件）、企业科协信息表（附件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>
          <w:rFonts w:ascii="宋体;SimSun" w:hAnsi="宋体;SimSun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宋体;SimSun" w:hAnsi="宋体;SimSun" w:cs="宋体;SimSun"/>
          <w:sz w:val="32"/>
          <w:szCs w:val="32"/>
        </w:rPr>
        <w:t>其他材料（进站院士专家团队基本情况，建站单位基本情况、研发能力证明等相关材料）；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在全国院士专家工作站认证建设平台参加认证（</w:t>
      </w:r>
      <w:r>
        <w:rPr>
          <w:rFonts w:cs="宋体;SimSun" w:ascii="宋体;SimSun" w:hAnsi="宋体;SimSun"/>
          <w:sz w:val="32"/>
          <w:szCs w:val="32"/>
        </w:rPr>
        <w:t>http://gzz.scei.org.cn/index.php?g=&amp;m=rz&amp;a=index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  <w:tab w:val="right" w:pos="8680" w:leader="none"/>
      </w:tabs>
      <w:spacing w:before="180" w:after="780"/>
      <w:ind w:right="360" w:firstLine="360"/>
      <w:rPr>
        <w:rFonts w:ascii="楷体_GB2312;Arial Unicode MS" w:hAnsi="楷体_GB2312;Arial Unicode MS" w:eastAsia="楷体_GB2312;Arial Unicode MS" w:cs="楷体_GB2312;Arial Unicode MS"/>
        <w:b/>
        <w:b/>
        <w:bCs/>
        <w:sz w:val="28"/>
        <w:szCs w:val="28"/>
      </w:rPr>
    </w:pPr>
    <w:r>
      <w:rPr>
        <w:rFonts w:eastAsia="楷体_GB2312;Arial Unicode MS" w:cs="楷体_GB2312;Arial Unicode MS" w:ascii="楷体_GB2312;Arial Unicode MS" w:hAnsi="楷体_GB2312;Arial Unicode MS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8-04-26T03:21:00Z</dcterms:modified>
  <cp:revision>119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