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厦门市信息学竞赛厦门一中</w:t>
      </w:r>
      <w:r>
        <w:rPr>
          <w:rFonts w:ascii="黑体;SimHei" w:hAnsi="黑体;SimHei" w:eastAsia="黑体;SimHei"/>
          <w:b/>
          <w:sz w:val="44"/>
          <w:szCs w:val="44"/>
        </w:rPr>
        <w:t>（初中部）考场振万教学楼平面示意图</w:t>
      </w:r>
    </w:p>
    <w:p>
      <w:pPr>
        <w:pStyle w:val="Normal"/>
        <w:ind w:firstLine="139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298450</wp:posOffset>
                </wp:positionV>
                <wp:extent cx="10504805" cy="454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480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37"/>
                              <w:gridCol w:w="236"/>
                              <w:gridCol w:w="236"/>
                              <w:gridCol w:w="968"/>
                              <w:gridCol w:w="236"/>
                              <w:gridCol w:w="236"/>
                              <w:gridCol w:w="949"/>
                              <w:gridCol w:w="236"/>
                              <w:gridCol w:w="236"/>
                              <w:gridCol w:w="977"/>
                              <w:gridCol w:w="236"/>
                              <w:gridCol w:w="236"/>
                              <w:gridCol w:w="999"/>
                              <w:gridCol w:w="236"/>
                              <w:gridCol w:w="2031"/>
                              <w:gridCol w:w="236"/>
                              <w:gridCol w:w="954"/>
                              <w:gridCol w:w="236"/>
                              <w:gridCol w:w="236"/>
                              <w:gridCol w:w="1008"/>
                              <w:gridCol w:w="236"/>
                              <w:gridCol w:w="236"/>
                              <w:gridCol w:w="1013"/>
                              <w:gridCol w:w="236"/>
                              <w:gridCol w:w="236"/>
                              <w:gridCol w:w="968"/>
                              <w:gridCol w:w="236"/>
                              <w:gridCol w:w="236"/>
                              <w:gridCol w:w="919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男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-------------------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女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44"/>
                                      <w:szCs w:val="4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备用考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备用考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主考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44"/>
                                      <w:szCs w:val="4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年段办公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年段办公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年段办公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2"/>
                                      <w:szCs w:val="32"/>
                                    </w:rPr>
                                    <w:t>年段办公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年段办公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Ⅲ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15pt;height:357.95pt;mso-wrap-distance-left:9pt;mso-wrap-distance-right:9pt;mso-wrap-distance-top:0pt;mso-wrap-distance-bottom:0pt;margin-top:23.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6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037"/>
                        <w:gridCol w:w="236"/>
                        <w:gridCol w:w="236"/>
                        <w:gridCol w:w="968"/>
                        <w:gridCol w:w="236"/>
                        <w:gridCol w:w="236"/>
                        <w:gridCol w:w="949"/>
                        <w:gridCol w:w="236"/>
                        <w:gridCol w:w="236"/>
                        <w:gridCol w:w="977"/>
                        <w:gridCol w:w="236"/>
                        <w:gridCol w:w="236"/>
                        <w:gridCol w:w="999"/>
                        <w:gridCol w:w="236"/>
                        <w:gridCol w:w="2031"/>
                        <w:gridCol w:w="236"/>
                        <w:gridCol w:w="954"/>
                        <w:gridCol w:w="236"/>
                        <w:gridCol w:w="236"/>
                        <w:gridCol w:w="1008"/>
                        <w:gridCol w:w="236"/>
                        <w:gridCol w:w="236"/>
                        <w:gridCol w:w="1013"/>
                        <w:gridCol w:w="236"/>
                        <w:gridCol w:w="236"/>
                        <w:gridCol w:w="968"/>
                        <w:gridCol w:w="236"/>
                        <w:gridCol w:w="236"/>
                        <w:gridCol w:w="919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男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--------------------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女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1.45pt,6.8pt" to="28.4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0.4pt,6.8pt" to="27.35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4pt,6.8pt" to="27.35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备用考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备用考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主考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段办公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段办公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段办公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段办公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段办公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pict>
                                <v:line id="shape_0" from="0pt,6.8pt" to="26.95pt,6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pict>
                                <v:line id="shape_0" from="1.75pt,6.8pt" to="28.7pt,6.8pt" stroked="t" o:allowincell="t" style="position:absolute;flip:x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ⅢⅢ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8pt" to="28.4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27.35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27.35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6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86360</wp:posOffset>
                </wp:positionV>
                <wp:extent cx="342900" cy="635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8pt" to="28.7pt,6.8pt" stroked="t" o:allowincell="t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2342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8:00Z</dcterms:created>
  <dc:creator>Jerry &amp; Kitty</dc:creator>
  <dc:description/>
  <cp:keywords/>
  <dc:language>en-US</dc:language>
  <cp:lastModifiedBy>Administrator</cp:lastModifiedBy>
  <cp:lastPrinted>2014-06-16T10:46:00Z</cp:lastPrinted>
  <dcterms:modified xsi:type="dcterms:W3CDTF">2018-09-27T01:05:00Z</dcterms:modified>
  <cp:revision>3</cp:revision>
  <dc:subject/>
  <dc:title>男厕</dc:title>
</cp:coreProperties>
</file>