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号：</w:t>
      </w:r>
      <w:r>
        <w:rPr>
          <w:rFonts w:ascii="仿宋" w:hAnsi="仿宋" w:cs="仿宋" w:eastAsia="仿宋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厦门市企（事）业科学技术协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eastAsia="仿宋" w:cs="仿宋" w:ascii="仿宋" w:hAnsi="仿宋"/>
          <w:b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申  请  书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请 组 织 名 称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单   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日   期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28"/>
          <w:u w:val="single"/>
        </w:rPr>
      </w:pPr>
      <w:r>
        <w:rPr>
          <w:rFonts w:eastAsia="黑体;SimHei" w:cs="黑体;SimHei" w:ascii="黑体;SimHei" w:hAnsi="黑体;SimHei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厦 门 市 科 学 技 术 协 会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制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说    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申请书一律按规定格式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表格填不下可附另页。纸质申报材料一式四份（并随附电子版申请材料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请认真填写申请书，各项说明要实事求是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厦门市科协企（事）业科协工作领导小组办公室负责对申报单位进行业务指导、申报审批等事项。</w:t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70"/>
        <w:gridCol w:w="840"/>
        <w:gridCol w:w="336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</w:rPr>
              <w:t>申报企（事）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科协名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目的意义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8"/>
              </w:rPr>
              <w:t>申报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Cs w:val="28"/>
              </w:rPr>
              <w:t>业科协目的、意义</w:t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6"/>
        <w:gridCol w:w="788"/>
        <w:gridCol w:w="53"/>
        <w:gridCol w:w="1270"/>
        <w:gridCol w:w="280"/>
        <w:gridCol w:w="986"/>
        <w:gridCol w:w="80"/>
        <w:gridCol w:w="1193"/>
        <w:gridCol w:w="244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 及程度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水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 发明和获 奖等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其他 人员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程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38"/>
      </w:tblGrid>
      <w:tr>
        <w:trPr>
          <w:trHeight w:val="41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区科协审批意见：</w:t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6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学技术协会</w:t>
            </w:r>
          </w:p>
          <w:p>
            <w:pPr>
              <w:pStyle w:val="TextBody"/>
              <w:spacing w:lineRule="exact" w:line="44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9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644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</w:rPr>
              <w:t>市科协审批意见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厦门市科学技术协会</w:t>
            </w:r>
          </w:p>
          <w:p>
            <w:pPr>
              <w:pStyle w:val="TextBody"/>
              <w:spacing w:lineRule="exact" w:line="440"/>
              <w:ind w:firstLine="56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TextBody"/>
              <w:spacing w:lineRule="exact" w:line="440"/>
              <w:ind w:firstLine="590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9-05-05T08:35:00Z</dcterms:modified>
  <cp:revision>121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