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4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8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统计表</w:t>
      </w:r>
    </w:p>
    <w:p>
      <w:pPr>
        <w:pStyle w:val="Normal"/>
        <w:snapToGrid w:val="false"/>
        <w:ind w:right="45" w:hanging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推荐单位（盖章）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03"/>
        <w:gridCol w:w="1380"/>
        <w:gridCol w:w="2759"/>
        <w:gridCol w:w="1917"/>
      </w:tblGrid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编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论文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工作单位（邮编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是否全国会员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0" w:right="14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1:00Z</dcterms:created>
  <dc:creator>Administrator</dc:creator>
  <dc:description/>
  <dc:language>en-US</dc:language>
  <cp:lastModifiedBy>DELL</cp:lastModifiedBy>
  <cp:lastPrinted>2019-05-24T10:31:00Z</cp:lastPrinted>
  <dcterms:modified xsi:type="dcterms:W3CDTF">2019-07-03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