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O2O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0-05-09T00:18:00Z</dcterms:modified>
  <cp:revision>123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