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裁判员推荐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推荐单位（盖章）                                 年   月   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25"/>
        <w:gridCol w:w="1418"/>
        <w:gridCol w:w="1417"/>
        <w:gridCol w:w="1560"/>
        <w:gridCol w:w="1437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任职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学生参加机器人竞赛活动基本情况（可多选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机器人竞赛项目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□综合技能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FLL□VEX□WER□WRO□MakeX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VEXI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具体指导时间及成绩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生所在的组别（可多选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小学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初中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高中组</w:t>
            </w:r>
          </w:p>
        </w:tc>
      </w:tr>
      <w:tr>
        <w:trPr>
          <w:trHeight w:val="11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使用过的器材（可多选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博思 □未来伙伴 □纳英特 □西觅亚（乐高）□中鸣 □创客工场 □其它，请说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9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可以担任裁判的赛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综合技能比赛           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WRO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常规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FLL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工程挑战赛         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VEX IQ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挑战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VE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工程挑战赛        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Make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挑战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WER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机器人工程创新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35:00Z</dcterms:created>
  <dc:creator>微软用户</dc:creator>
  <dc:description/>
  <dc:language>en-US</dc:language>
  <cp:lastModifiedBy>DELL</cp:lastModifiedBy>
  <cp:lastPrinted>2020-05-29T11:26:00Z</cp:lastPrinted>
  <dcterms:modified xsi:type="dcterms:W3CDTF">2020-06-02T00:36:00Z</dcterms:modified>
  <cp:revision>6</cp:revision>
  <dc:subject/>
  <dc:title/>
</cp:coreProperties>
</file>