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二一年四月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1-04-08T02:11:00Z</dcterms:modified>
  <cp:revision>123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