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厦门市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厦门市院士专家工作站申请（备案）表（附件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1-04-08T02:14:00Z</dcterms:modified>
  <cp:revision>125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