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学校（公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82511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1833"/>
                              <w:gridCol w:w="2455"/>
                              <w:gridCol w:w="1562"/>
                              <w:gridCol w:w="1765"/>
                              <w:gridCol w:w="1765"/>
                              <w:gridCol w:w="176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实践活动项目分三个组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小学一至三年级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组，四至六年级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组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初一至初三年级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指导老师（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，无指导老师请填“无”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160.05pt;mso-wrap-distance-left:9pt;mso-wrap-distance-right:9pt;mso-wrap-distance-top:0pt;mso-wrap-distance-bottom:0pt;margin-top:5.9pt;mso-position-vertical-relative:text;margin-left:9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1833"/>
                        <w:gridCol w:w="2455"/>
                        <w:gridCol w:w="1562"/>
                        <w:gridCol w:w="1765"/>
                        <w:gridCol w:w="1765"/>
                        <w:gridCol w:w="176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个人信息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     班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实践活动项目分三个组别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小学一至三年级为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组，四至六年级为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组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初一至初三年级为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组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指导老师（限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，无指导老师请填“无”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7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25" w:after="125"/>
      <w:jc w:val="center"/>
      <w:outlineLvl w:val="0"/>
    </w:pPr>
    <w:rPr>
      <w:rFonts w:ascii="瀹嬩綋;Times New Roman" w:hAnsi="瀹嬩綋;Times New Roman" w:eastAsia="瀹嬩綋;Times New Roman" w:cs="瀹嬩綋;Times New Roman"/>
      <w:b/>
      <w:bCs/>
      <w:color w:val="01002A"/>
      <w:kern w:val="2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1">
    <w:name w:val="Hyperlink.1"/>
    <w:qFormat/>
    <w:rPr>
      <w:color w:val="C00000"/>
      <w:u w:val="none" w:color="C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2:00Z</dcterms:created>
  <dc:creator>User</dc:creator>
  <dc:description/>
  <cp:keywords/>
  <dc:language>en-US</dc:language>
  <cp:lastModifiedBy>DELL</cp:lastModifiedBy>
  <cp:lastPrinted>2022-05-16T10:01:00Z</cp:lastPrinted>
  <dcterms:modified xsi:type="dcterms:W3CDTF">2022-05-16T02:06:00Z</dcterms:modified>
  <cp:revision>8</cp:revision>
  <dc:subject/>
  <dc:title>厦思教工委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24A95FC0483F9E38B80FE5064976</vt:lpwstr>
  </property>
  <property fmtid="{D5CDD505-2E9C-101B-9397-08002B2CF9AE}" pid="3" name="KSOProductBuildVer">
    <vt:lpwstr>2052-9.1.0.4545</vt:lpwstr>
  </property>
</Properties>
</file>