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36"/>
        </w:rPr>
      </w:pPr>
      <w:r>
        <w:rPr>
          <w:rFonts w:ascii="方正小标宋简体" w:hAnsi="方正小标宋简体" w:cs="仿宋" w:eastAsia="方正小标宋简体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院士专家工作站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建站单位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加盟院士姓名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>
          <w:rFonts w:ascii="仿宋_GB2312" w:hAnsi="仿宋_GB2312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院士管理机构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" w:hAnsi="仿宋_GB2312" w:cs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pacing w:val="36"/>
          <w:sz w:val="32"/>
          <w:szCs w:val="32"/>
        </w:rPr>
      </w:pPr>
      <w:r>
        <w:rPr>
          <w:rFonts w:ascii="仿宋_GB2312" w:hAnsi="仿宋_GB2312" w:cs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</w:rPr>
        <w:t>月制</w:t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ascii="仿宋_GB2312" w:hAnsi="仿宋_GB2312" w:cs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申报单位填写此表前请先认真阅读《厦门市院士专家工作站管理办法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申报单位需如实填写申报表，若无特殊说明，本表中的数据填写为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六、申报建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建站单位《院士专家工作站管理制度》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站单位与院士签订的院士专家工作站建站协议（复印件）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站单位与院士或院士所在单位签订的项目合作协议</w:t>
      </w:r>
      <w:r>
        <w:rPr>
          <w:rFonts w:ascii="仿宋_GB2312" w:hAnsi="仿宋_GB2312" w:cs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（复印件）</w:t>
      </w:r>
      <w:r>
        <w:rPr>
          <w:rFonts w:ascii="仿宋_GB2312" w:hAnsi="仿宋_GB2312" w:cs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建站单位简介、</w:t>
      </w:r>
      <w:r>
        <w:rPr>
          <w:rFonts w:ascii="仿宋" w:hAnsi="仿宋" w:cs="仿宋" w:eastAsia="仿宋"/>
          <w:sz w:val="32"/>
          <w:szCs w:val="32"/>
        </w:rPr>
        <w:t>法人证（复印件）</w:t>
      </w:r>
      <w:r>
        <w:rPr>
          <w:rFonts w:ascii="仿宋_GB2312" w:hAnsi="仿宋_GB2312" w:cs="仿宋"/>
          <w:sz w:val="32"/>
          <w:szCs w:val="32"/>
        </w:rPr>
        <w:t>、财务审计报告（销售、科研经费等）、税收纳税证明等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建站单位主要研发成果、专利及主要荣誉等，以及重大活动（事件）有关领导批示或活动报道等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/>
                <w:sz w:val="32"/>
                <w:szCs w:val="32"/>
              </w:rPr>
              <w:t>万元</w:t>
            </w:r>
            <w:r>
              <w:rPr>
                <w:rFonts w:cs="仿宋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建站单位近三年度科研经费投入、支出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建站单位运行状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三上年度引进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“海纳百川”计划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职务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六、院士专家工作站建设计划</w:t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七、备案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1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dc:language>en-US</dc:language>
  <cp:lastModifiedBy>郝国明</cp:lastModifiedBy>
  <cp:lastPrinted>2018-04-26T09:50:00Z</cp:lastPrinted>
  <dcterms:modified xsi:type="dcterms:W3CDTF">2023-04-03T06:45:48Z</dcterms:modified>
  <cp:revision>124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28BD07FCA460FB963A0ED6B3C9C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