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福建省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02</w:t>
      </w: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ind w:firstLine="636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进站院士专家信息表（附件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宋体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</w:rPr>
        <w:t>科协组织证明材料：成立批文（复印件）、企业科协信息表（附件</w:t>
      </w:r>
      <w:r>
        <w:rPr>
          <w:rFonts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>
          <w:rFonts w:ascii="仿宋_GB2312" w:hAnsi="仿宋_GB2312" w:cs="宋体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tabs>
          <w:tab w:val="clear" w:pos="420"/>
          <w:tab w:val="left" w:pos="7620" w:leader="none"/>
        </w:tabs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>
        <w:rFonts w:ascii="楷体_GB2312;楷体" w:hAnsi="楷体_GB2312;楷体" w:eastAsia="楷体_GB2312;楷体" w:cs="楷体_GB2312;楷体"/>
        <w:b/>
        <w:b/>
        <w:bCs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dc:language>en-US</dc:language>
  <cp:lastModifiedBy>郝国明</cp:lastModifiedBy>
  <cp:lastPrinted>2018-04-26T09:50:00Z</cp:lastPrinted>
  <dcterms:modified xsi:type="dcterms:W3CDTF">2023-04-03T06:46:56Z</dcterms:modified>
  <cp:revision>125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DEA9F452C449D9429FA20526164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