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1</w:t>
      </w:r>
    </w:p>
    <w:p>
      <w:pPr>
        <w:pStyle w:val="Normal"/>
        <w:spacing w:lineRule="exact" w:line="56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厦门市科普教育奖奖励实施办法</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第一章 总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一条  为表彰在厦门市青少年科普教育中取得优异成绩的个人，调动青少年科普教育工作者的积极性和创造性，加速厦门市科普教育事业的发展，根据《中华人民共和国科学技术普及法》、《国家科学技术奖励条例》、《社会力量设立科学技术奖管理办法》，特设厦门市科普教育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条  厦门市科普教育奖由厦门市科学技术协会和厦门市教育基金会联合发起，由厦门市教育基金会募资设立，具体的奖金和奖项数额按照当年评审结果确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条  成立厦门市科普教育奖管理小组，由厦门市教育基金会和厦门市科协相关人员组成，负责指导厦门市科普教育奖的评选，管理小组下设办公室。管理小组办公室设在厦门市科协科普部，负责厦门市科普教育奖评审的组织及其日常工作。</w:t>
      </w:r>
    </w:p>
    <w:p>
      <w:pPr>
        <w:pStyle w:val="Normal"/>
        <w:spacing w:lineRule="exact" w:line="56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第二章 奖项设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条  厦门市科普教育奖设“科普教育贡献奖”和“青少年科技励志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五条  科普教育贡献奖授予为弘扬科学精神，传播科学思想，普及科学知识，倡导科学方法做出突出贡献的，在提升青少年创新意识、实践能力，培养科技人才，成效特别显著本市中小学校（含中职校）的个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六条  科普教育贡献奖每届授予数不超过</w:t>
      </w:r>
      <w:r>
        <w:rPr>
          <w:rFonts w:eastAsia="仿宋" w:cs="仿宋" w:ascii="仿宋" w:hAnsi="仿宋"/>
          <w:sz w:val="32"/>
          <w:szCs w:val="32"/>
        </w:rPr>
        <w:t>10</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rPr>
        <w:t>每项奖金</w:t>
      </w:r>
      <w:r>
        <w:rPr>
          <w:rFonts w:eastAsia="仿宋" w:cs="仿宋" w:ascii="仿宋" w:hAnsi="仿宋"/>
          <w:sz w:val="32"/>
          <w:szCs w:val="32"/>
        </w:rPr>
        <w:t>3000</w:t>
      </w:r>
      <w:r>
        <w:rPr>
          <w:rFonts w:ascii="仿宋" w:hAnsi="仿宋" w:cs="仿宋" w:eastAsia="仿宋"/>
          <w:sz w:val="32"/>
          <w:szCs w:val="32"/>
        </w:rPr>
        <w:t xml:space="preserve">元，不重复授予。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七条  青少年科技励志奖授予在本市中小学就读且年龄在</w:t>
      </w:r>
      <w:r>
        <w:rPr>
          <w:rFonts w:eastAsia="仿宋" w:cs="仿宋" w:ascii="仿宋" w:hAnsi="仿宋"/>
          <w:sz w:val="32"/>
          <w:szCs w:val="32"/>
        </w:rPr>
        <w:t>18</w:t>
      </w:r>
      <w:r>
        <w:rPr>
          <w:rFonts w:ascii="仿宋" w:hAnsi="仿宋" w:cs="仿宋" w:eastAsia="仿宋"/>
          <w:sz w:val="32"/>
          <w:szCs w:val="32"/>
        </w:rPr>
        <w:t>周岁以下，热爱中国共产党，热爱祖国，热爱科学，树立了良好的科技创新意识，且有远大科技梦想；具有优良的道德品质，较强的分析解决问题的能力和创新精神；身心健康，学习成绩优异，踊跃投身科技实践，能充分发挥创新精神和团队合作精神，在国家、省、市科协、教育部门主办的各类科技竞赛及青少年创造发明活动中，取得市级一等奖（金牌）及以上；国家、省级二等奖（银牌）及以上的青少年科技爱好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第八条  青少年科技励志奖每届授予数不超过 </w:t>
      </w:r>
      <w:r>
        <w:rPr>
          <w:rFonts w:eastAsia="仿宋" w:cs="仿宋" w:ascii="仿宋" w:hAnsi="仿宋"/>
          <w:sz w:val="32"/>
          <w:szCs w:val="32"/>
        </w:rPr>
        <w:t xml:space="preserve">100 </w:t>
      </w:r>
      <w:r>
        <w:rPr>
          <w:rFonts w:ascii="仿宋" w:hAnsi="仿宋" w:cs="仿宋" w:eastAsia="仿宋"/>
          <w:sz w:val="32"/>
          <w:szCs w:val="32"/>
        </w:rPr>
        <w:t>项，每项奖金</w:t>
      </w:r>
      <w:r>
        <w:rPr>
          <w:rFonts w:eastAsia="仿宋" w:cs="仿宋" w:ascii="仿宋" w:hAnsi="仿宋"/>
          <w:sz w:val="32"/>
          <w:szCs w:val="32"/>
        </w:rPr>
        <w:t>600</w:t>
      </w:r>
      <w:r>
        <w:rPr>
          <w:rFonts w:ascii="仿宋" w:hAnsi="仿宋" w:cs="仿宋" w:eastAsia="仿宋"/>
          <w:sz w:val="32"/>
          <w:szCs w:val="32"/>
        </w:rPr>
        <w:t>元，不重复授予。</w:t>
      </w:r>
    </w:p>
    <w:p>
      <w:pPr>
        <w:pStyle w:val="Normal"/>
        <w:spacing w:lineRule="exact" w:line="56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第三章 奖项评审和授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九条  厦门市科普教育奖每年组织一次评奖，具体时间以当年的申报通知为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第十条  申报人在规定时间内 </w:t>
      </w:r>
      <w:r>
        <w:rPr>
          <w:rFonts w:eastAsia="仿宋" w:cs="仿宋" w:ascii="仿宋" w:hAnsi="仿宋"/>
          <w:sz w:val="32"/>
          <w:szCs w:val="32"/>
        </w:rPr>
        <w:t>(</w:t>
      </w:r>
      <w:r>
        <w:rPr>
          <w:rFonts w:ascii="仿宋" w:hAnsi="仿宋" w:cs="仿宋" w:eastAsia="仿宋"/>
          <w:sz w:val="32"/>
          <w:szCs w:val="32"/>
        </w:rPr>
        <w:t>以当年的申报通知为准</w:t>
      </w:r>
      <w:r>
        <w:rPr>
          <w:rFonts w:eastAsia="仿宋" w:cs="仿宋" w:ascii="仿宋" w:hAnsi="仿宋"/>
          <w:sz w:val="32"/>
          <w:szCs w:val="32"/>
        </w:rPr>
        <w:t>)</w:t>
      </w:r>
      <w:r>
        <w:rPr>
          <w:rFonts w:ascii="仿宋" w:hAnsi="仿宋" w:cs="仿宋" w:eastAsia="仿宋"/>
          <w:sz w:val="32"/>
          <w:szCs w:val="32"/>
        </w:rPr>
        <w:t>按照填表说明及要求完成填报，上传必要的证明材料，并打印纸质材料交推荐单位审核。不能及时完成提交申报表及相关证明材料的视作自动放弃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一条  推荐单位需按照规定的推荐名额对申报个人进行初评，完成后汇总申报个人申报表及证明材料，在申报表上提出评价意见并签字、盖章后报管理小组办公室。</w:t>
      </w:r>
    </w:p>
    <w:p>
      <w:pPr>
        <w:pStyle w:val="Normal"/>
        <w:spacing w:lineRule="exact" w:line="560"/>
        <w:ind w:firstLine="640"/>
        <w:rPr/>
      </w:pPr>
      <w:r>
        <w:rPr>
          <w:rFonts w:ascii="仿宋" w:hAnsi="仿宋" w:cs="仿宋" w:eastAsia="仿宋"/>
          <w:sz w:val="32"/>
          <w:szCs w:val="32"/>
        </w:rPr>
        <w:t>第十二条  管理小组办公室对申报的纸质材料进行初步审核，对不符合要求的申报表，管理小组办公室将及时通知申报人在规定时间内补正，逾期不补正或经补正仍不符合要求的，将不提交评审。所有申报材料不予退回。</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三条  管理小组办公室按厦门市科普教育奖的奖项设置制定相应类别的评审标准对项目进行分类评审，并提出评审结果和推荐意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四条  管理小组办公室将评审结果和推荐意见报奖励管理小组审核后，将获奖项目在厦门市科协网站</w:t>
      </w:r>
      <w:r>
        <w:rPr>
          <w:rFonts w:eastAsia="仿宋" w:cs="仿宋" w:ascii="仿宋" w:hAnsi="仿宋"/>
          <w:sz w:val="32"/>
          <w:szCs w:val="32"/>
        </w:rPr>
        <w:t>(www.xmkx.org.cn)</w:t>
      </w:r>
      <w:r>
        <w:rPr>
          <w:rFonts w:ascii="仿宋" w:hAnsi="仿宋" w:cs="仿宋" w:eastAsia="仿宋"/>
          <w:sz w:val="32"/>
          <w:szCs w:val="32"/>
        </w:rPr>
        <w:t>及相关媒体上向社会公示，公示时间一般为</w:t>
      </w:r>
      <w:r>
        <w:rPr>
          <w:rFonts w:eastAsia="仿宋" w:cs="仿宋" w:ascii="仿宋" w:hAnsi="仿宋"/>
          <w:sz w:val="32"/>
          <w:szCs w:val="32"/>
        </w:rPr>
        <w:t>5</w:t>
      </w:r>
      <w:r>
        <w:rPr>
          <w:rFonts w:ascii="仿宋" w:hAnsi="仿宋" w:cs="仿宋" w:eastAsia="仿宋"/>
          <w:sz w:val="32"/>
          <w:szCs w:val="32"/>
        </w:rPr>
        <w:t>个工作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五条  对拟授奖的个人有异议的，须在公示期内实名向管理小组办公室提出复议，并同时提供必要的证明材料。个人提出异议的，应当在证明材料上签署真实姓名；以单位名义提出异议的，应当加盖单位公章并由单位负责人签字。异议的提出者必须对所提出的异议事项和证明材料承担应负的法律责任。管理小组办公室将及时处理并给出答复意见，对匿名举报及无证明材料的举报概不予以受理。</w:t>
      </w:r>
    </w:p>
    <w:p>
      <w:pPr>
        <w:pStyle w:val="Normal"/>
        <w:spacing w:lineRule="exact" w:line="56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第四章 罚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六条  弄虚作假或以其它不正当手段获得厦门市科普教育奖的，经查实，由管理小组办公室报奖励管理小组批准后撤销奖励，追回证书和奖金，并取消下一年的参评资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七条  对厦门市科普教育奖推荐单位和个人提供虚假数据、材料，协助他人骗取厦门市科普教育奖的，经查实，由管理小组办公室通报批评；情节严重的，暂停或者取消其推荐资格，并转有关部门处理。</w:t>
      </w:r>
    </w:p>
    <w:p>
      <w:pPr>
        <w:pStyle w:val="Normal"/>
        <w:spacing w:lineRule="exact" w:line="56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第五章 附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八条  本办法由厦门市科普教育奖管理小组办公室负责解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九条  本办法自发布之日起施行。</w:t>
      </w:r>
    </w:p>
    <w:sectPr>
      <w:footerReference w:type="default" r:id="rId2"/>
      <w:type w:val="nextPage"/>
      <w:pgSz w:w="11906" w:h="16838"/>
      <w:pgMar w:left="1446" w:right="1437" w:gutter="0" w:header="0" w:top="1431" w:footer="513" w:bottom="6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auto"/>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3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等线;微软雅黑" w:cs="Arial"/>
      <w:color w:val="000000"/>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8:28:00Z</dcterms:created>
  <dc:creator>sf</dc:creator>
  <dc:description/>
  <dc:language>en-US</dc:language>
  <cp:lastModifiedBy>DELL</cp:lastModifiedBy>
  <cp:lastPrinted>2024-03-20T15:20:00Z</cp:lastPrinted>
  <dcterms:modified xsi:type="dcterms:W3CDTF">2024-04-08T08:28:00Z</dcterms:modified>
  <cp:revision>2</cp:revision>
  <dc:subject/>
  <dc:title>关于开展2012年度上海市科学技术奖推荐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7-03T03:08:45Z</vt:filetime>
  </property>
  <property fmtid="{D5CDD505-2E9C-101B-9397-08002B2CF9AE}" pid="4" name="ICV">
    <vt:lpwstr>99497527509144868F9C55E400FD72E6_13</vt:lpwstr>
  </property>
  <property fmtid="{D5CDD505-2E9C-101B-9397-08002B2CF9AE}" pid="5" name="KSOProductBuildVer">
    <vt:lpwstr>2052-12.1.0.16364</vt:lpwstr>
  </property>
  <property fmtid="{D5CDD505-2E9C-101B-9397-08002B2CF9AE}" pid="6" name="commondata">
    <vt:lpwstr>commondata</vt:lpwstr>
  </property>
</Properties>
</file>