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sz w:val="32"/>
          <w:szCs w:val="32"/>
          <w:u w:val="none"/>
        </w:rPr>
        <w:t>第二十一届厦门市青少年电脑机器人竞赛</w:t>
      </w:r>
      <w:r>
        <w:rPr>
          <w:rFonts w:eastAsia="宋体" w:cs="宋体" w:ascii="宋体" w:hAnsi="宋体"/>
          <w:b/>
          <w:bCs/>
          <w:i w:val="false"/>
          <w:color w:val="000000"/>
          <w:sz w:val="32"/>
          <w:szCs w:val="32"/>
          <w:u w:val="none"/>
        </w:rPr>
        <w:br/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u w:val="none"/>
        </w:rPr>
        <w:t>太空动物城幼儿组获奖名单</w:t>
      </w:r>
    </w:p>
    <w:tbl>
      <w:tblPr>
        <w:tblW w:w="9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6404"/>
        <w:gridCol w:w="867"/>
        <w:gridCol w:w="1145"/>
      </w:tblGrid>
      <w:tr>
        <w:trPr>
          <w:tblHeader w:val="true"/>
          <w:trHeight w:val="40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 校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二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海沧湾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泽熙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子溢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贻林幼儿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海沧湾幼儿园鳌冠分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楚睿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钰璋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海沧湾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笙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海沧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士霖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军宝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区双鲤嘉裕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修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洪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海沧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采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梵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天湖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翊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锦睿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教育集团鹭翔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若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晨睿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新景幼儿园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承志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天地禾缘幼儿园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弈弘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继珅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天湖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天湖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渤蓥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佩希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禾盛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凇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畅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海沧湾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大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源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教育集团福翔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南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竣淞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禾盛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承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隆昱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禾盛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慕林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梓晨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教育集团鹭翔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以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承迅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天湖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睦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靖禹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莲花幼儿园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第九幼儿园前埔分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泰宇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莲花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锦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子恩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爱绿幼儿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灌口中心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辰丞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毅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心岛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安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约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龙湫亭幼儿园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教育集团曾林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佑宁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天湖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承允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第一科技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铭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一宸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禾盛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轩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廷辉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第一科技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梓晗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铠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第一科技幼儿园一分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胤媛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婧钰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教育集团福翔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艺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润鸿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一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元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宁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心岛幼儿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滨湖东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博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宏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科技幼儿园厦门市第七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宸皓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涵洋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心蒙幼儿园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沛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孝慈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第一科技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泽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宇扬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一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瀚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源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绿苑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青岑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俊宏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新绿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嘉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浩宁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阳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桢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颖熙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新绿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宇丞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鹭宸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新绿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瑾绮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新绿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云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鸣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海沧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语桐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语笑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一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凯文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新绿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原赫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海沧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梓豪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鑫浩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阳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子睿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熠杨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新绿幼儿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苏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伯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第二十一届厦门市青少年电脑机器人竞赛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太空动物城小学组获奖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36"/>
          <w:szCs w:val="36"/>
          <w:u w:val="none"/>
        </w:rPr>
      </w:r>
    </w:p>
    <w:tbl>
      <w:tblPr>
        <w:tblW w:w="9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6404"/>
        <w:gridCol w:w="1021"/>
        <w:gridCol w:w="991"/>
      </w:tblGrid>
      <w:tr>
        <w:trPr>
          <w:tblHeader w:val="true"/>
          <w:trHeight w:val="40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二</w:t>
            </w:r>
          </w:p>
        </w:tc>
      </w:tr>
      <w:tr>
        <w:trPr>
          <w:trHeight w:val="7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大同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东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诺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十安</w:t>
            </w:r>
          </w:p>
        </w:tc>
      </w:tr>
      <w:tr>
        <w:trPr>
          <w:trHeight w:val="6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尚文实验学校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谨钰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彦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岳</w:t>
            </w:r>
          </w:p>
        </w:tc>
      </w:tr>
      <w:tr>
        <w:trPr>
          <w:trHeight w:val="6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松柏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区第二实验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子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昕桐</w:t>
            </w:r>
          </w:p>
        </w:tc>
      </w:tr>
      <w:tr>
        <w:trPr>
          <w:trHeight w:val="4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教师进修学校附属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奕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沛霖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五缘实验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艺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诗博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建省厦门实验小学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建闻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五缘实验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弈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悦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建省厦门实验小学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附属小学万景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昀浩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博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张珺</w:t>
            </w:r>
          </w:p>
        </w:tc>
      </w:tr>
      <w:tr>
        <w:trPr>
          <w:trHeight w:val="6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高新学校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民立第二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昀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元彬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水学校厦门市湖明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附属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梓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佑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杰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大同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民立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禹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昱翃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沧江科技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梦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童童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园科技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叶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嘉阳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松柏第二小学长青校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第二实验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宇喆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马銮湾实验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思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五缘第二实验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皓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皓铭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禾祥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晨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忆慈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岳校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璟皓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园科技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于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城军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嘉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仁辅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东孚中心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（嵩屿校区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禹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誉森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岳校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墨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予泽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园科技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一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馥蕊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五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煜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附属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柏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辰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岳校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叶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炜杰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高新学校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故宫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黎宇聪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五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翊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洪宜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园科技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柏轩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瑞景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昱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熙闻</w:t>
            </w:r>
          </w:p>
        </w:tc>
      </w:tr>
      <w:tr>
        <w:trPr>
          <w:trHeight w:val="6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华师希平双语学校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五中学小学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芊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乐溱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师希平双语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健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禛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岳校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雨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峻维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沧江科技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梓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璟睿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思淼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园科技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锐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沐恩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沧江科技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凡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昱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马銮湾实验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嘉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漪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东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屿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梓萌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教师进修学校附属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林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宥铭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禾祥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一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宥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园科技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荆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沧江科技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子睿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园科技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霆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清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育才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子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珏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梓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熠东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育才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国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昌澍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心岛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睿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韵臻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永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泽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松柏第二小学长青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子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梓豪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庚西分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骏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博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第二实验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翌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玮宁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厦门市人民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雨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胤洲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榜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辰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厦门市人民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祺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景桓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明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松柏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聿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铭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宫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槟榔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其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洛伊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宸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睿飏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梧桐实验学校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文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书航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五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雁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梧村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苏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悦翎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教师进修学校附属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子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乐米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第二实验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德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晨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教师进修学校附属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棵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墨谦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松柏第二小学西浦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朗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铭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沧江科技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英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睿泽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铭勋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东埔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哲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以恒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庚西分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霁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爵乂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五缘第二实验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同安第一中学附属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明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翊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五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也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五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舒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松柏小学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第二实验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烨新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园南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妤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弘朗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榜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以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芊喜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五缘第二实验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柏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颢阳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育才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谨聪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五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潇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和芳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沧江科技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初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晨伊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翔鹭小学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松柏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皓阳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园科技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弈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睿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东埔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五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伊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泽熙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梧村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陈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奕樊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梧村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嘉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子杰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东埔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第二实验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恩泽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岳校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宸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枘融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东渡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彧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吴毅恒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教师进修学校附属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承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弘毅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厦门市人民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勋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一宸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五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知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芃菲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庚西分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梓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森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沧江科技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璟逸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沧江科技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亦航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榜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奕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艾伦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东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松柏第二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翊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宸一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民立第二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松柏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若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宏博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东渡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宏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潇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东埔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墨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毅林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第二实验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洢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宁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心岛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璟铉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翰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浚壹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五缘实验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珩恺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庚西分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奕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煜哲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园南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子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德润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梧桐实验学校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深田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俊彦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榜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茗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馨月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第二实验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炎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隽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念佑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附属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羿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禾祥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荣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齐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育才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承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长桐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东渡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亦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以诺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五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乐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子恒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火炬学校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民立第二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静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昕洋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五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宇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景睿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心岛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为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昂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大同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予晞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育才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沁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（石亭校区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悠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骏</w:t>
            </w:r>
          </w:p>
        </w:tc>
      </w:tr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翔安区翔城小学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实验小学教育集团附小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舒文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附属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泽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祺皓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附属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佑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浚熹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东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杰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舜昕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庚西分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宸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庆霖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禾祥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继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景琛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泽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梦伊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园南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蔚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亦珩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五缘第二实验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奕恺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深田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闻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润东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沧江科技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译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泽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金安小学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区金海第二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晋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弘弈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育才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良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城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教育科学研究院附属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熙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马銮湾实验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书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泽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附属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昀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一铭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第二实验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简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帆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庚西分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员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（石亭校区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希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岳校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晨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珹睿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第二实验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翊帆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东渡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淇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哲韬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东渡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靖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懿书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厦门市人民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诗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桓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松柏第二小学长青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芊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博辰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教师进修学校附属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亦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瑞泽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熠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睿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育才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君博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明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民立第二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安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宪霖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深田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柏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行方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致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仁泽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心岛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俊浩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心岛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子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祉骐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马銮湾实验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彬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明钰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第二实验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昶辰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厦门市人民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羿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渠欣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教师进修学校附属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绍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绅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岳校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瑾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宗齐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教师进修学校附属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柏帆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建省厦门实验小学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熹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榜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泽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知诺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榜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绍泽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教师进修学校附属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悟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教师进修学校附属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思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铄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湖里第二实验小学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高新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毅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煜仁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玹璟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（石亭校区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泓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昱星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铠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文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五缘实验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瀚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境远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园南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梓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悦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庚西分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策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一伦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金海第二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优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钧娴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启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歆玥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师希平双语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郑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学思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榜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泊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泽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禾祥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扬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玺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（石亭校区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之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临汐</w:t>
            </w:r>
          </w:p>
        </w:tc>
      </w:tr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翔安区翔城小学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  （翔安校区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航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园南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以岚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松柏第二小学长青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懿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乔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（石亭校区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沐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一凡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（石亭校区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聿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智琳　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伯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语盈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园南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旻玥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岳校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卓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庆之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深田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恺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豪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五缘实验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梧村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弘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志恒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庚西分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宏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儒丰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深田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简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熙元　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禾祥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皓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楚若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沧江科技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赐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晨彦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梧村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熙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严辰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静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宸熙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烨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一伊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东渡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益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心妍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榜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炜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开盈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厦门市人民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航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锡元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马銮湾实验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宥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乐文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岳校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一樊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深田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圣博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附属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升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景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心岛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茗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可道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榜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亦涵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东埔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五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孙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琨原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五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史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硕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第二实验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钲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纯熙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榜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郝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泓翊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小学（演武池校区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玄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辰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马銮湾实验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辰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雾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东渡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之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乐宸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厦门市人民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翊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澄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曜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宇梵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述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致均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庚西分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曾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钰翔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（嵩屿校区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棠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u w:val="none"/>
        </w:rPr>
        <w:t>第二十一届厦门市青少年电脑机器人竞赛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36"/>
          <w:szCs w:val="36"/>
          <w:u w:val="none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u w:val="none"/>
        </w:rPr>
        <w:t>飞跃太空小学组获奖名单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6397"/>
        <w:gridCol w:w="1083"/>
        <w:gridCol w:w="998"/>
      </w:tblGrid>
      <w:tr>
        <w:trPr>
          <w:tblHeader w:val="true"/>
          <w:trHeight w:val="40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二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五中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忻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伊一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东孚中心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煜炜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宸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婧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钜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松柏第二小学西浦校区 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晨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维新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体育中心分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昱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昱杰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岳校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辰俊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小学（大学路校区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翔旭</w:t>
            </w:r>
          </w:p>
        </w:tc>
      </w:tr>
      <w:tr>
        <w:trPr>
          <w:trHeight w:val="81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海沧附属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（未来海岸校区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煦芮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宥嘉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沅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秋豪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东孚中心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琳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云然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人民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筠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睿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松柏第二小学西浦校区 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铠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鹏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炫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宸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民立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迦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一菲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小学（大学路校区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宥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承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梓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若麟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民立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以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晨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（未来海岸校区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珈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禹辰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大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士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崇煦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洪塘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景渊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佳铭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小学（演武池校区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大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沐辰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第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佳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煜航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祖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诚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马銮湾实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怡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马銮湾实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启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赐煜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熙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芃阳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马銮湾实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歆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思澄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小学（大学路校区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静妍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景行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小学（演武池校区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昱皓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正平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马銮湾实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竣涵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人民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弘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乐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第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芮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心岛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安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喆栋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大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欣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林轩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东孚中心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宁静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宸睿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小学（大学路校区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昭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翊桐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大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慕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夏漪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韵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韵淇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故宫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宇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睿泽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第二实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浩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泽宇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松柏第二小学西浦校区 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一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乐言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松柏第二小学西浦校区 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澈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楠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马銮湾实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庭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豪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小学（大学路校区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湫禄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宇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小学（大学路校区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承诚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（未来海岸校区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煜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松柏第二小学西浦校区 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珺霖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洋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禾祥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骏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心岛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敏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嘉弘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心岛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粲翔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故宫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泷旭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第二实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博裕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锦隆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大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圣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奕澄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小学（大学路校区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翊恒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敬之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第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峻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昱锴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民立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一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灵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心岛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佑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萌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大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宸睿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修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伟琛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航羽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人民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思远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泽楷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煜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瑞烨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小学（大学路校区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靖宇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岳校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乘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向洋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大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瑶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第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亦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铂超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东孚中心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昊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辉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松柏第二小学长青校区 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浩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璐彤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牧丞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延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又凝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承晞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人民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程皓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熙坤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体育中心分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钟淮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海洋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小学（大学路校区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榉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蓉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城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豪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心岛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彦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毅晨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松柏第二小学西浦校区 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沛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凤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心岛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景文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民立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伯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道逸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梧村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张博涛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东孚中心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哲禹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小学（演武池校区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泽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禹成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岳校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昊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大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晋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翊轩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滨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皓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云潇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洪塘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裕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卓言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马銮湾实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晨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泽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第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文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睿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玮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鹏昊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松柏第二小学西浦校区 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少恒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钰航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禾祥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瑾泓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杰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洪塘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许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语梵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岳校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哲越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禹博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奎实验小学孚中央分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锦泓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民立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琦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铭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洪塘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宇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涵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小学（大学路校区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韦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驰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嘉滨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琦钰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潼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翔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故宫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铭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辰楷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岳校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译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津硕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第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正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博洋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松柏第二小学西浦校区 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斯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楷恩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松柏第二小学西浦校区 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隽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昊城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第二实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懿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故宫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彧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祎彬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马銮湾实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霖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宸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故宫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博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廷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赫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彦希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马銮湾实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星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言图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第二十一届厦门市青少年电脑机器人竞赛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飞跃太空中学组获奖名单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6397"/>
        <w:gridCol w:w="1083"/>
        <w:gridCol w:w="998"/>
      </w:tblGrid>
      <w:tr>
        <w:trPr>
          <w:tblHeader w:val="true"/>
          <w:trHeight w:val="40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二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湖里实验中学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子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欣语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逸夫中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智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邦越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泓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豪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双十中学思明分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茗予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皓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云顶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涵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双十中学思明分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家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朗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三中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鸿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三中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致远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秋凝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宸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秋诺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湖里实验中学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世泓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峻林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锐莱普顿高级中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梓扬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仁淳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三中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文昕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三中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黄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承锐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沧江高级中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语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佳欣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锐莱普顿高级中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梓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梦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辰欣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鑫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源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锐莱普顿高级中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睿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森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锐莱普顿高级中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耀柯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五中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鸡亭中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友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卓恒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沈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星茹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锐莱普顿高级中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其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阳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俊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宸睿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三中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晗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锐莱普顿高级中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星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锐莱普顿高级中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榆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宇焓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三中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焱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予萱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辰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致远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华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泓烨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u w:val="none"/>
        </w:rPr>
        <w:t>第二十一届厦门市青少年电脑机器人竞赛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36"/>
          <w:szCs w:val="36"/>
          <w:u w:val="none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u w:val="none"/>
        </w:rPr>
        <w:t>无人机越障迷宫小学组获奖名单</w:t>
      </w:r>
    </w:p>
    <w:tbl>
      <w:tblPr>
        <w:tblW w:w="9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7"/>
        <w:gridCol w:w="5920"/>
        <w:gridCol w:w="1243"/>
        <w:gridCol w:w="1191"/>
      </w:tblGrid>
      <w:tr>
        <w:trPr>
          <w:tblHeader w:val="true"/>
          <w:trHeight w:val="4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二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附属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超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鳌冠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维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政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鳌冠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燕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厦门市人民小学浦南校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昱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佑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尚文实验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昕妍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守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益霖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师希平双语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葆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五实验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一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愉涵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奕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祺浛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安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第二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乾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煜宸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二实验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垚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迎欣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园南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乐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安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仕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安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安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深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深田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桐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深田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悦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厦门市人民小学浦南校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钺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稷之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松柏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海沧区北附学校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体育中心分校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若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洋可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附属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霆辰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民立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鳌冠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宸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深田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不先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附属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梓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宁歆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云顶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扬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振南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鑫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云顶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邈议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松柏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允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第二实验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宏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杰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区联友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桔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琦琛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民立第二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槿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梓钰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第二实验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浩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涵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六实验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泽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儿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振南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默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卓航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六实验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镱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六实验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秉琨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六实验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陈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轩铭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六实验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镇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言希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故宫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恪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奕鸿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区联友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湛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附属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彦铭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五实验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至远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民立第二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锴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洛钧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区联友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耀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能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第二实验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沛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晟荣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民立第二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可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振南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佳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德成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第二实验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浚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锜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振南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璐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第二实验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宸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坷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故宫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宸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妍灵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厦门市人民小学浦南校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煜朋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故宫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郑睿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知佑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六实验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正逸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振南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渲棋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区联友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梓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释远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二实验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和润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海沧区北附学校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体育中心分校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钧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振南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星辰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故宫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绍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昕颖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厦门市人民小学浦南校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程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振南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骏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妤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琪翔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厦门市人民小学浦南校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乐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羿墨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振南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乔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五实验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睿斌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安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伯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炳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予汗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厦门市人民小学浦南校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宇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一旻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附属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逸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君磊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泽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楚铭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厦门市人民小学浦南校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俊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弘益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二实验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皇赐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区联友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奥涵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庭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鸣宏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冠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弈翔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海沧区北附学校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体育中心分校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贤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民立第二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璟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悦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厦门市人民小学浦南校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辰铭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六实验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景铄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镶羽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二实验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钰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昊坤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海沧区北附学校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体育中心分校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泽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潇然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翔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添棋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厦门市人民小学浦南校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胤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熹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附属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乐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硕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滨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怡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皓宁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厦门市人民小学浦南校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虹羽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云顶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睿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海沧区北附学校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体育中心分校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翰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毅凯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二实验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棋轩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圣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练涵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云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晏尊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杏苑小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政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第二十一届厦门市青少年电脑机器人竞赛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无人机越障迷宫初中组获奖名单</w:t>
      </w:r>
    </w:p>
    <w:tbl>
      <w:tblPr>
        <w:tblW w:w="9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7"/>
        <w:gridCol w:w="5920"/>
        <w:gridCol w:w="1243"/>
        <w:gridCol w:w="1191"/>
      </w:tblGrid>
      <w:tr>
        <w:trPr>
          <w:trHeight w:val="4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二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师希平双语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家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乐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鳌冠学校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子淇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媛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鳌冠学校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泽昕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泷涛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鳌冠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艺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娜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附属学校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相龙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子贤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尚中学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益源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守传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师希平双语学校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钲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正奇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附属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胭婷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尚中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子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乐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附属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思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劲泽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附属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丞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治宁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附属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晨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凯泽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附属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左呈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实验中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宏宇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实验中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子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韬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附属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睿辰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第一中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实验中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峻浩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云顶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维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张夏逸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师希平双语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劲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子恒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师希平双语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锦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易航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鳌冠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炜翔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恩诚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实验中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滨泽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侨中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泳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昱标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第一中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誉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第一中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实验中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博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松烨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实验中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圣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芯源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尚中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钥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锐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第二十一届厦门市青少年电脑机器人竞赛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无人机越障迷宫高中组获奖名单</w:t>
      </w:r>
    </w:p>
    <w:tbl>
      <w:tblPr>
        <w:tblW w:w="9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7"/>
        <w:gridCol w:w="5920"/>
        <w:gridCol w:w="1243"/>
        <w:gridCol w:w="1191"/>
      </w:tblGrid>
      <w:tr>
        <w:trPr>
          <w:trHeight w:val="4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二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第一中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轩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第一中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鑫翔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第一中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奥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铭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第一中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银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奕飞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第一中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锬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涵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第一中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昊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亨泽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第一中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中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杰明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u w:val="none"/>
        </w:rPr>
        <w:t>第二十一届厦门市青少年电脑机器人竞赛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36"/>
          <w:szCs w:val="36"/>
          <w:u w:val="none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u w:val="none"/>
        </w:rPr>
        <w:t>无人驾驶智能小车小学组获奖名单</w:t>
      </w:r>
    </w:p>
    <w:tbl>
      <w:tblPr>
        <w:tblW w:w="9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9"/>
        <w:gridCol w:w="6216"/>
        <w:gridCol w:w="1028"/>
        <w:gridCol w:w="1088"/>
      </w:tblGrid>
      <w:tr>
        <w:trPr>
          <w:tblHeader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 校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二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区教师进修学校附属小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槿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思明校区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赫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家弘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思明校区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柏霖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禹航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思明校区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宥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元哲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高新学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睿齐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翔安校区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宗衡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思明校区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铄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高新学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屹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鹭江新城小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少卿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杏东小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颜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曾营小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承扬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高新学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栎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识祎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思明校区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果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君瑞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思明校区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心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涵芃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杏东小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高新学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子航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曾营小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翊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新源小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增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五缘实验学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锦鸿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高新学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铭含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翔安校区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弘彧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奕超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思明校区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暄沁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楚恬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翔安校区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熙哲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翔安校区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禹祯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和润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思明校区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仁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翔安校区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一凡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翔安校区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容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定峰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高新学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琪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德添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翔安校区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冠江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高新学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意芯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子扬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高新学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栖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乾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仁德实验小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富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深田小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垍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思明校区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辰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昱程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松柏第二小学西浦校区   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馨馨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第二十一届厦门市青少年电脑机器人竞赛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无人驾驶智能小车初中组获奖名单</w:t>
      </w:r>
    </w:p>
    <w:tbl>
      <w:tblPr>
        <w:tblW w:w="9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9"/>
        <w:gridCol w:w="6216"/>
        <w:gridCol w:w="1028"/>
        <w:gridCol w:w="1088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校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二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中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朱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轩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双十中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瑾晗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中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煜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禹诺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中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黄宇熙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尚中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亦翔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绍辰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中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晏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君羿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中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皓雄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敏哲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中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阳睿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晨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中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博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宸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第二十一届厦门市青少年电脑机器人竞赛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无人驾驶智能小车高中组获奖名单</w:t>
      </w:r>
    </w:p>
    <w:tbl>
      <w:tblPr>
        <w:tblW w:w="9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9"/>
        <w:gridCol w:w="6216"/>
        <w:gridCol w:w="1028"/>
        <w:gridCol w:w="1088"/>
      </w:tblGrid>
      <w:tr>
        <w:trPr>
          <w:tblHeader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二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第一中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叡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第一中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键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子轩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第一中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第一中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乾都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宇航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第一中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瑨萱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艺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第一中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晨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欣宜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第一中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名扬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妍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szCs w:val="32"/>
          <w:u w:val="none"/>
        </w:rPr>
      </w:pPr>
      <w:r>
        <w:br w:type="page"/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u w:val="none"/>
        </w:rPr>
        <w:t>第二十一届厦门市青少年电脑机器人竞赛</w:t>
      </w:r>
      <w:r>
        <w:rPr>
          <w:rFonts w:eastAsia="宋体" w:cs="宋体" w:ascii="宋体" w:hAnsi="宋体"/>
          <w:b/>
          <w:bCs/>
          <w:i w:val="false"/>
          <w:color w:val="000000"/>
          <w:sz w:val="32"/>
          <w:szCs w:val="32"/>
          <w:u w:val="none"/>
        </w:rPr>
        <w:br/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u w:val="none"/>
        </w:rPr>
        <w:t>运动会闭幕式小学组获奖名单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"/>
        <w:gridCol w:w="5925"/>
        <w:gridCol w:w="1084"/>
        <w:gridCol w:w="1107"/>
      </w:tblGrid>
      <w:tr>
        <w:trPr>
          <w:tblHeader w:val="true"/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园南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晨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铭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大同小学、厦门市园南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宸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泊升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园南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煜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桉迪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霞阳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清扬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仙岳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晨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彧</w:t>
            </w: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瑞景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博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博帅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园南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子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思明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思明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佑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睿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翔安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楷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超毅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会展南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巿</w:t>
            </w: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瑞景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泓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莲龙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皓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恺宁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教育科学研究院附属小学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火炬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景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（未来海岸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淳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翔安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宏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言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五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芃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鹭江新城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语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思明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润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荣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附属小学（万景校区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滨北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则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瑞景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煜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陈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深田小学、厦门市滨北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泓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园南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启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昕宇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海沧附属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泽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子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园南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潼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佳</w:t>
            </w: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玥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园南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泽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齐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金安小学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第二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奕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胤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睿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洪塘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泽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浩宇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心岛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阳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贤瑞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寨上小学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心岛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宥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松柏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芮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霞阳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鑫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瑞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区莲前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育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浩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思明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乙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诺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五缘实验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逸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瑞景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乙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铭浩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集美中学附属滨水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鸿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恩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第二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煜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睿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师希平双语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宁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秉骁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五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知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晨轩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东埔小学、厦门市园南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钲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东埔小学、厦门市园南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潇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珈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民立第二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园南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晨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奕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教师进修学校附属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曜予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（岭兜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钰媛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庚西分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哲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宸毅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故宫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贝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明骐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体育中心分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禾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书豪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体育中心分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牧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轩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海沧附属学校（钟山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渤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第二实验小学、厦门市嘉滨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嘉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延奎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逸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瑞景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靖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瑞景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贤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学校和瑞景小学联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禹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俊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（未来海岸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</w:t>
            </w: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滐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大同小学、厦门市思北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秉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霞阳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坤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心岛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骏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芮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霞阳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国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朋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乐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书</w:t>
            </w: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园南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尚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羽轩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洪塘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铭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海沧附属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怀瑜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恩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霞阳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鑫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皓轩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心岛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希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铭宇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园南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正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园南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周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公园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沁妍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洪塘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禹锡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民立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弘毅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霞阳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启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梓恒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新圩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珑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一鸣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心岛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思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茜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海沧附属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公园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钧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致衡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思明第二实验小学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五缘实验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睿</w:t>
            </w: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悦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洪塘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海沧附属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瑾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安琦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心岛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皓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培然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新圩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东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乐海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文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苇杭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东埔小学、厦门市园南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</w:t>
            </w: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琯</w:t>
            </w: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义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（未来海岸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佑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鑫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体育中心分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弘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心妍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第二小学厦门市集美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弘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泓锐</w:t>
            </w:r>
          </w:p>
        </w:tc>
      </w:tr>
      <w:tr>
        <w:trPr>
          <w:trHeight w:val="7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湖里中心小学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莲花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宇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恽齐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海沧附属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（未来海岸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语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博颉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吕岭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伯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明小学、厦门市滨北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益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致稔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东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附属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峻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乔沁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北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亦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旻</w:t>
            </w: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思明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泊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玄靖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故宫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羽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昕</w:t>
            </w: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玥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新江中心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毅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子翔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教师进修学校附属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师希平双语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伯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思楷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九溪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宸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艺泓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瑞景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梓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延奎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毅豪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瑞景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正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梓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五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臻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明小学、厦门外国语学校附属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星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明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信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宇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大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坤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圻沣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九溪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宇翔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吕岭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毓</w:t>
            </w: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璟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（岭兜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教育学院附属集美实验学校美山分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慕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景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（岭兜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弘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泽霖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吕岭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辰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无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第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沅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彦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翔译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思明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子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六实验 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梦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元进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庚西分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宥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雨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延奎孚中央分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心岛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月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人民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宇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泰晔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恒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恒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民立第二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附属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裕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斯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心岛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祖佑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五缘实验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灏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陈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人民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棋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钧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吕岭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何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瑜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（观音山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翔安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煦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教育集团体育中心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荟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正天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五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礼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煜九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华侨大学集美附属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二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睿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（未来海岸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弈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潇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海沧附属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律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昊宇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新圩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智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瑞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秦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东渡小学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附属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若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芷桐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（未来海岸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芷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憬轩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松柏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哲曦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园南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铭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火炬学校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第二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格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严</w:t>
            </w: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燊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公园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思明第二实验小学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深田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孝毅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仙岳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晓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其美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火炬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英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洪塘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宇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忻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心岛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宣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翊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芸景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秋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昭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仙岳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鑫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铖扬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新圩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心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诺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仙岳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谋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淞泊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心岛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庚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心岛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铭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第二实验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附属小学（万景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锟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宇扬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明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曾柏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奎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仙岳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禹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竣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马銮湾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然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第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天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岳校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若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湫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马銮湾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宛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艾妮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莲龙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亦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超文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育才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易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公园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子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辰奕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南山实验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禾山中学小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炫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皓煜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仙岳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博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景天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马銮湾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浩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琪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仙岳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黎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兴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区实验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大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易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奇霖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五缘实验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煦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故宫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元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英才学校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海沧附属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郭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沁宗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（观音山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浚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  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翔安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行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泓铭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翔城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若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六实验 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至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诺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明小学、厦门市演武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仕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澄镜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思明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源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源汐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师希平双语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贤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莲花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第二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峻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铭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师希平双语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凌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照胤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宁宝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（岭兜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天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楷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五缘第二实验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思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豪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梧桐实验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岳校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承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均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英才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炫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子曜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五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建教育学院附属集美实验学校美山分校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第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翊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辰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（观音山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凯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映雪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第二实验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第二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峻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铂严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庚西分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靖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延奎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故宫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（岭兜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祺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嘉然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人民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哲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沐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翔安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嘉</w:t>
            </w: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嘉</w:t>
            </w: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第二实验小学、厦门市大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卓轩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附属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雨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经纬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东埔小学、厦门市仙岳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沈翊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怀旭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人民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（岭兜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卓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宇皓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师希平双语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佑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唯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翔安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镇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庚西分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妙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迪文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明小学、厦门市演武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川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北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俊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思明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昱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人民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智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庚西分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逸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浩宇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海沧附属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慕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墨贤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九溪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熠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梓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明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涵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晗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庚西分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延奎实验小学芸美分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沛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翔安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逸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禹昊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莲花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子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人民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楷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延奎实验小学芸美分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恩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骏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东园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实验小学（翔安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晏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文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海沧附属学校（钟山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楷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九溪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睿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文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六实验 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玄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吕岭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凌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（未来海岸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峻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定康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（观音山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开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轩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莲龙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昱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梓齐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区莲前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麒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鸣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（翔安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瀚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承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附属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宥鸣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故宫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煜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莲龙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子汉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延奎实验小学芸美分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恩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熙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（岭兜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昕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教师进修学校附属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锴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兴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（观音山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婉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佳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二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非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（岭兜校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文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岳校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弘睿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附属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正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梓瑜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六实验 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槿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安琪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翔安区翔城小学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六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任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荣宇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第二十一届厦门市青少年电脑机器人竞赛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运动会闭幕式中学组获奖名单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"/>
        <w:gridCol w:w="5925"/>
        <w:gridCol w:w="1084"/>
        <w:gridCol w:w="1107"/>
      </w:tblGrid>
      <w:tr>
        <w:trPr>
          <w:tblHeader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思齐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志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铭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区金尚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海沧附属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可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嘉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云顶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致邦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附属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启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铭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大学附属科技中学翔安校区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双十中学思明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坤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然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晏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凯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附属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熠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命康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云顶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建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云海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京口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恒荣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伊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涛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云顶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文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培娜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师希平双语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景琦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师希平双语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秉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隽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实验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思齐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辰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煜龙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思齐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俊宇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新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马銮湾实验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建省厦门双十中学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第十一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乐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师希平双语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照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附属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思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奕翔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云顶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来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骏涛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奇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第一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第一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俱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思齐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铠锐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云顶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一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建省厦门第一中学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高新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盛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铮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京口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华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简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睿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祥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思齐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喆晞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五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俊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峻熙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京口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善嘉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华附实验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天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雅琪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附属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博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亦雷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教师进修学校附属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紫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教师进修学校附属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泽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炜林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侯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第一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华附实验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昊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煜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焓枍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附属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睿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思齐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思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煜逍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附属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劲涛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思齐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凯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龙腾川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附属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云顶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熙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媛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思齐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宇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京口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宇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弈骁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第一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附属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杨辉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附属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心蓓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京口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佳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英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思齐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泽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博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建省厦门第二中学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莲花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衍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泊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仕荣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师希平双语高级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枝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家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第一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敏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京口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逸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南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教师进修学校附属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俊翔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第一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安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集美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纬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星羽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仿宋" w:hAnsi="仿宋" w:eastAsia="仿宋" w:cs="仿宋"/>
          <w:sz w:val="32"/>
        </w:rPr>
      </w:pPr>
      <w:r>
        <w:br w:type="page"/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6"/>
          <w:u w:val="none"/>
          <w:lang w:val="en-US" w:eastAsia="zh-CN"/>
        </w:rPr>
        <w:t>第二十一届厦门市青少年电脑机器人竞赛</w:t>
      </w:r>
      <w:r>
        <w:rPr>
          <w:rFonts w:eastAsia="仿宋" w:cs="仿宋" w:ascii="仿宋" w:hAnsi="仿宋"/>
          <w:b w:val="false"/>
          <w:bCs/>
          <w:i w:val="false"/>
          <w:color w:val="000000"/>
          <w:sz w:val="32"/>
          <w:szCs w:val="36"/>
          <w:u w:val="none"/>
          <w:lang w:val="en-US" w:eastAsia="zh-CN"/>
        </w:rPr>
        <w:br/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6"/>
          <w:u w:val="none"/>
          <w:lang w:val="en-US" w:eastAsia="zh-CN"/>
        </w:rPr>
        <w:t>机器人挑战赛小学组获奖名单</w:t>
      </w:r>
    </w:p>
    <w:tbl>
      <w:tblPr>
        <w:tblW w:w="9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5"/>
        <w:gridCol w:w="2900"/>
        <w:gridCol w:w="1177"/>
        <w:gridCol w:w="925"/>
        <w:gridCol w:w="1134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深田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晨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琪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马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和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师希平双语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承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佳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成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博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师希平双语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耀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子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晨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深田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柏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宏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宏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皓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第二十一届厦门市青少年电脑机器人竞赛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机器人挑战赛初中组获奖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</w:r>
    </w:p>
    <w:tbl>
      <w:tblPr>
        <w:tblW w:w="9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5"/>
        <w:gridCol w:w="2900"/>
        <w:gridCol w:w="1177"/>
        <w:gridCol w:w="925"/>
        <w:gridCol w:w="1134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尚文实验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昱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璟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鑫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尚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师希平双语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泓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邓意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逸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嘉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师希平双语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昱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梓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城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赫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黄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城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易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语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约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羿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第二十一届厦门市青少年电脑机器人竞赛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优秀指导教师名单</w:t>
      </w:r>
    </w:p>
    <w:tbl>
      <w:tblPr>
        <w:tblW w:w="9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6800"/>
        <w:gridCol w:w="1781"/>
      </w:tblGrid>
      <w:tr>
        <w:trPr>
          <w:tblHeader w:val="true"/>
          <w:trHeight w:val="4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海沧湾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梅玲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贻林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建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海沧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铭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区双鲤嘉裕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海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海沧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天湖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晴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尚文实验学校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惠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松柏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教师进修学校附属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晓芳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五缘实验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添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五缘实验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香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建省厦门实验小学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附属小学万景校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华鑫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梦颖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高新学校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志娟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水学校厦门市湖明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叶春丽   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附属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珑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大同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纪尧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沧江科技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佳俐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园科技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金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松柏第二小学长青校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马銮湾实验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五缘第二实验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婷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禾祥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莲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岳校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东孚中心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（嵩屿校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露露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岳校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春璜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五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辉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附属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鹏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岳校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春璜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高新学校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林谊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五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晖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何厝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敬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松柏第二小学西浦校区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德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体育中心分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露露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北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岳校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联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岚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东孚中心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晓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人民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贵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松柏第二小学西浦校区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少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民立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敬轩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小学（大学路校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陈沐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鹭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湖里实验中学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逸夫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宏生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双十中学思明分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帝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云顶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舒琪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鳌冠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铃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厦门市人民小学浦南校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贵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尚文实验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梦颖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师希平双语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力菁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五实验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家兴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燕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安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杰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第二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二实验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家扬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园南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慧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华师希平双语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霞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尚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雅娜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第一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蕾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区教师进修学校附属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银冰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实验小学 （思明校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铧莹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高新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捷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玉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双十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晓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第一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育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园南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娴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园南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娴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霞阳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爱妹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仙岳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展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瑞景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焰金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园南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弘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会展南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巿瑞景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慧冷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莲龙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迎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教育科学研究院附属小学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（未来海岸校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益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五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鹭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鹭江新城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琳琳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附属小学（万景校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丹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瑞景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焰金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深田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扬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园南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宇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海沧附属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素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园南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弘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园南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丹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金安小学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玮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麟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洪塘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天赐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心岛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怡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寨上小学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洪朝宗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松柏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霞阳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爱妹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区莲前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杭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五缘实验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少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瑞景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凌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集美中学附属滨水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鳌冠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宇琦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" w:hAnsi="仿宋" w:eastAsia="仿宋" w:cs="仿宋"/>
          <w:sz w:val="32"/>
        </w:rPr>
      </w:pPr>
      <w:r>
        <w:br w:type="page"/>
      </w: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6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抄送：省科协，省青少年科技活动中心。</w:t>
            </w:r>
          </w:p>
        </w:tc>
      </w:tr>
      <w:tr>
        <w:trPr>
          <w:trHeight w:val="66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32" w:leader="none"/>
              </w:tabs>
              <w:spacing w:lineRule="exact" w:line="52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厦门市科学技术协会                 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2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587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30"/>
      <w:rPr>
        <w:rFonts w:ascii="楷体_GB2312" w:hAnsi="楷体_GB2312" w:eastAsia="楷体_GB2312" w:cs="楷体_GB2312"/>
        <w:b/>
        <w:b/>
        <w:kern w:val="0"/>
        <w:szCs w:val="21"/>
      </w:rPr>
    </w:pPr>
    <w:r>
      <w:rPr>
        <w:rFonts w:eastAsia="楷体_GB2312" w:cs="楷体_GB2312" w:ascii="楷体_GB2312" w:hAnsi="楷体_GB2312"/>
        <w:b/>
        <w:kern w:val="0"/>
        <w:szCs w:val="21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25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7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70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1680" w:leader="none"/>
      </w:tabs>
      <w:spacing w:lineRule="atLeast" w:line="500"/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27:00Z</dcterms:created>
  <dc:creator>厦门市科学技术协会</dc:creator>
  <dc:description/>
  <dc:language>en-US</dc:language>
  <cp:lastModifiedBy>Administrator</cp:lastModifiedBy>
  <cp:lastPrinted>2012-12-15T23:53:00Z</cp:lastPrinted>
  <dcterms:modified xsi:type="dcterms:W3CDTF">2024-12-25T03:40:23Z</dcterms:modified>
  <cp:revision>4</cp:revision>
  <dc:subject/>
  <dc:title>厦门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