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福建省院士专家工作站申请表</w:t>
      </w:r>
    </w:p>
    <w:p>
      <w:pPr>
        <w:pStyle w:val="Normal"/>
        <w:widowControl/>
        <w:jc w:val="right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ascii="仿宋_GB2312" w:hAnsi="仿宋_GB2312"/>
          <w:kern w:val="0"/>
          <w:sz w:val="24"/>
          <w:szCs w:val="32"/>
        </w:rPr>
        <w:t>申请单位（盖章）：                               填表时间：   年    月    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71"/>
        <w:gridCol w:w="43"/>
        <w:gridCol w:w="1046"/>
        <w:gridCol w:w="452"/>
        <w:gridCol w:w="105"/>
        <w:gridCol w:w="844"/>
        <w:gridCol w:w="719"/>
        <w:gridCol w:w="22"/>
        <w:gridCol w:w="410"/>
        <w:gridCol w:w="1008"/>
        <w:gridCol w:w="309"/>
        <w:gridCol w:w="1392"/>
      </w:tblGrid>
      <w:tr>
        <w:trPr>
          <w:trHeight w:val="7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sz w:val="24"/>
              </w:rPr>
              <w:t>站点名称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>请填写申请单位公章名称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院士专家工作站</w:t>
            </w:r>
          </w:p>
        </w:tc>
      </w:tr>
      <w:tr>
        <w:trPr>
          <w:trHeight w:val="4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进站院士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请填写所有进站院士信息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/>
                <w:sz w:val="24"/>
              </w:rPr>
              <w:t>所属院别（工程院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科学院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企业性质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所属行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法人代表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注册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  <w:t>上年度销售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  <w:t>上年度研发投入</w:t>
            </w:r>
          </w:p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1" w:hanging="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工作站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828" w:hanging="828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职  务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电子邮件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地  址</w:t>
            </w:r>
          </w:p>
        </w:tc>
        <w:tc>
          <w:tcPr>
            <w:tcW w:w="832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所属地市</w:t>
            </w:r>
          </w:p>
        </w:tc>
        <w:tc>
          <w:tcPr>
            <w:tcW w:w="36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所属县、区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6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企业在本行业或本区域主产业中的地位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企    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研发实力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企业研发实力（主要包括研发机构人数、年研发经费占销售收入比重以及近年来开展研发项目情况）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工 作 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运行支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办公面积（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m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  <w:vertAlign w:val="superscript"/>
              </w:rPr>
              <w:t>2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仅用于工作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年研发经费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仅用于工作站项目</w:t>
            </w:r>
          </w:p>
        </w:tc>
      </w:tr>
      <w:tr>
        <w:trPr>
          <w:trHeight w:val="77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管理人员（名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其中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: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专职（名）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年运行经费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仅用于工作站运行</w:t>
            </w:r>
          </w:p>
        </w:tc>
      </w:tr>
      <w:tr>
        <w:trPr>
          <w:trHeight w:val="41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进站院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及其团队基本情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专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研究方向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</w:tr>
      <w:tr>
        <w:trPr>
          <w:trHeight w:val="4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院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团队专家不少于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建站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进站技术人员基本情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专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研究方向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</w:tr>
      <w:tr>
        <w:trPr>
          <w:trHeight w:val="4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不少于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工作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研发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基本情况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需填写工作站所有合作研发的项目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项目预期经济、社会效益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需填写工作站所有合作研发的项目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9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设区市院士专家工作站建设管理机构初审意见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  <w:szCs w:val="32"/>
              </w:rPr>
              <w:t>时间：    年    月    日</w:t>
            </w:r>
          </w:p>
        </w:tc>
      </w:tr>
      <w:tr>
        <w:trPr>
          <w:trHeight w:val="17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省院士专家工作站建设协调小组审批意见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盖章：</w:t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时间：    年    月    日</w:t>
            </w:r>
          </w:p>
          <w:p>
            <w:pPr>
              <w:pStyle w:val="Normal"/>
              <w:ind w:left="5428" w:hanging="48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397" w:bottom="124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>
        <w:rFonts w:ascii="楷体_GB2312" w:hAnsi="楷体_GB2312" w:eastAsia="楷体_GB2312" w:cs="楷体_GB2312"/>
        <w:b/>
        <w:b/>
        <w:bCs/>
        <w:sz w:val="28"/>
        <w:szCs w:val="28"/>
      </w:rPr>
    </w:pPr>
    <w:r>
      <w:rPr>
        <w:rFonts w:eastAsia="楷体_GB2312" w:cs="楷体_GB2312" w:ascii="楷体_GB2312" w:hAnsi="楷体_GB2312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color w:val="333333"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dc:language>en-US</dc:language>
  <cp:lastModifiedBy>栩</cp:lastModifiedBy>
  <cp:lastPrinted>2018-04-26T09:50:00Z</cp:lastPrinted>
  <dcterms:modified xsi:type="dcterms:W3CDTF">2025-04-15T08:14:38Z</dcterms:modified>
  <cp:revision>119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8DCECBA9C4DEEBAFFBA2F8EBB90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wMDc0MDFiZWZkYWI2ODU3MTNhMjkxODA4ZWZmY2UiLCJ1c2VySWQiOiI0MjU4NzQ1MzUifQ==</vt:lpwstr>
  </property>
</Properties>
</file>