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厦门市科普摄影作品征集活动作品登记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74"/>
        <w:gridCol w:w="1546"/>
        <w:gridCol w:w="2943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拍摄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拍摄地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作者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解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对作品的科学科普属性做简要说明，字数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。举例：栗喉蜂虎。厦门地区常见夏候鸟，体长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厘米，喜欢停栖于裸露树枝或电线上，在高陡的河岸、悬岩挖洞营巢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中旬在厦门栖息繁衍。）</w:t>
            </w:r>
          </w:p>
        </w:tc>
      </w:tr>
      <w:tr>
        <w:trPr>
          <w:trHeight w:val="50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创声明及作品授权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人郑重声明，对提交作品内容的真实性、准确性和完整性负有全部责任；所提交的作品均为本人独立创作，本人对所提交的作品拥有完整的知识产权，不存在任何形式的抄袭、剽窃、伪造等行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不存在任何侵犯他人知识产权、肖像权、名誉权、隐私权等合法权益的内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提交的作品中没有任何违反国家法律法规的内容；如有任何违反上述声明的行为，本人愿意承担相应的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人授权同意，“探索科学之美，共享科普盛宴”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厦门市科普摄影作品征集活动主办方有权对本人选送作品进行编辑，无偿用于公开发表、结集出版、播出推送、展览展示等非营利性科普活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报说明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每个作品填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份，请将电子档与作品一起投递至活动征集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1.正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1:00Z</dcterms:created>
  <dc:creator>胡新</dc:creator>
  <dc:description/>
  <dc:language>en-US</dc:language>
  <cp:lastModifiedBy>Penny</cp:lastModifiedBy>
  <cp:lastPrinted>2024-10-15T14:52:00Z</cp:lastPrinted>
  <dcterms:modified xsi:type="dcterms:W3CDTF">2025-07-19T03:25:16Z</dcterms:modified>
  <cp:revision>2</cp:revision>
  <dc:subject/>
  <dc:title>关于征集第九届厦门网络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8ADF7F94F417684A9B945071B50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1YjRiMjExMjE5NGY5NzVhMjc3NGQ5NjlkZGU1M2IiLCJ1c2VySWQiOiIzOTMxNjkwMTYifQ==</vt:lpwstr>
  </property>
  <property fmtid="{D5CDD505-2E9C-101B-9397-08002B2CF9AE}" pid="5" name="commondata">
    <vt:lpwstr>commondata</vt:lpwstr>
  </property>
</Properties>
</file>