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 xml:space="preserve">：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名额分配</w:t>
      </w:r>
    </w:p>
    <w:tbl>
      <w:tblPr>
        <w:tblW w:w="90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34"/>
        <w:gridCol w:w="900"/>
        <w:gridCol w:w="750"/>
        <w:gridCol w:w="840"/>
      </w:tblGrid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组别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小学</w:t>
            </w:r>
          </w:p>
        </w:tc>
      </w:tr>
      <w:tr>
        <w:trPr>
          <w:trHeight w:val="15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组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ascii="宋体" w:hAnsi="宋体" w:cs="宋体"/>
                <w:szCs w:val="24"/>
              </w:rPr>
              <w:t>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厦门一中、双十中学、厦门外国语学校、厦门集美中学、厦门六中、厦门大学附属科技中学、福建省同安一中、厦门实验中学、厦门三中、厦门海沧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组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30</w:t>
            </w:r>
            <w:r>
              <w:rPr>
                <w:rFonts w:ascii="宋体" w:hAnsi="宋体" w:cs="宋体"/>
                <w:szCs w:val="24"/>
              </w:rPr>
              <w:t>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厦门市灌口中学、厦门市杏南中学、厦门市翔安中学、厦门熹海高级中学、厦门英才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厦门五中、厦门高新学校、厦门五缘实验学校、厦门五缘第二实验学校、厦门双十中学思明分校、厦门市金林湾实验学校、厦门市龙湫亭实验学校、厦门市华师希平双语学校、厦门市海沧区北附学校、厦门双十中学海沧附属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C</w:t>
            </w:r>
            <w:r>
              <w:rPr>
                <w:rFonts w:ascii="宋体" w:hAnsi="宋体" w:cs="宋体"/>
                <w:szCs w:val="24"/>
              </w:rPr>
              <w:t>组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31</w:t>
            </w:r>
            <w:r>
              <w:rPr>
                <w:rFonts w:ascii="宋体" w:hAnsi="宋体" w:cs="宋体"/>
                <w:szCs w:val="24"/>
              </w:rPr>
              <w:t>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厦门市海沧区洪塘学校、厦门市梧侣学校、厦门市集美区滨水学校、厦门市新教育学校、厦门市翔安区实验学校、厦大附属翔安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15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both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福建省厦门实验小学、厦门市演武小学、厦门市滨北小学、厦门外国语学校附属小学、厦门市槟榔小学、厦门市梧村小学、厦门市思明区莲前小学、厦门市康乐小学、厦门市金安小学、湖里实验小学教育集团实小校区、海沧区天心岛小学、集美区杏东小学、集美区实验小学、集美区窗内小学、同安区教师进修学校附属小学、同安区美林小学、翔安区和风小学、翔安区第二实验小学、同安区西洪塘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宋体" w:hAnsi="宋体" w:cs="宋体"/>
                <w:szCs w:val="24"/>
                <w:highlight w:val="none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高中以新高一或高二的优秀学生为主，初中以新初一或初二的优秀学生为主，小学限于新六年级优秀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5:00Z</dcterms:created>
  <dc:creator>DELL</dc:creator>
  <dc:description/>
  <dc:language>en-US</dc:language>
  <cp:lastModifiedBy>admin</cp:lastModifiedBy>
  <cp:lastPrinted>2024-08-13T10:32:00Z</cp:lastPrinted>
  <dcterms:modified xsi:type="dcterms:W3CDTF">2025-08-13T11:1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4B42A9674600B4651D490AE6E8F0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