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培训班日程安排（暂定）</w:t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79"/>
        <w:gridCol w:w="6067"/>
      </w:tblGrid>
      <w:tr>
        <w:trPr>
          <w:trHeight w:val="737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32"/>
                <w:szCs w:val="32"/>
              </w:rPr>
              <w:t>内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32"/>
                <w:szCs w:val="32"/>
              </w:rPr>
              <w:t>容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 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:00-13: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午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础应用赛（智慧农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则解读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础应用赛（智慧体育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则解读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实践赛（深海探秘）规则解读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晚餐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-2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竞赛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搭建技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现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教师交流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竞技挑战赛（足球竞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则解读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竞技挑战赛（篮球挑战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则解读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技能赛（星空探秘）规则解读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:00-13: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午餐</w:t>
            </w:r>
          </w:p>
        </w:tc>
      </w:tr>
      <w:tr>
        <w:trPr>
          <w:trHeight w:val="73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: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疏散</w:t>
            </w:r>
          </w:p>
        </w:tc>
      </w:tr>
    </w:tbl>
    <w:p>
      <w:pPr>
        <w:pStyle w:val="Normal"/>
        <w:spacing w:lineRule="exact" w:line="440" w:before="0" w:after="156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20"/>
        <w:ind w:right="-149" w:hanging="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4:00Z</dcterms:created>
  <dc:creator>微软用户</dc:creator>
  <dc:description/>
  <dc:language>en-US</dc:language>
  <cp:lastModifiedBy>i</cp:lastModifiedBy>
  <cp:lastPrinted>2025-09-16T23:17:00Z</cp:lastPrinted>
  <dcterms:modified xsi:type="dcterms:W3CDTF">2025-09-17T07:24:31Z</dcterms:modified>
  <cp:revision>11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C2AFDF570018BD2BCA6877C6D5A2_4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WQ3ZDE0YmNkNWMwYzU0MTdkM2Y3YmMzNWQ2ZmY2MzEiLCJ1c2VySWQiOiIxNjA4ODIxODU2In0=</vt:lpwstr>
  </property>
  <property fmtid="{D5CDD505-2E9C-101B-9397-08002B2CF9AE}" pid="5" name="commondata">
    <vt:lpwstr>commondata</vt:lpwstr>
  </property>
</Properties>
</file>